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ию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"КУЛИКОВСКОЕ ЖК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» февраля 2017г. по делу № А05-13234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"КУЛИКОВСКОЕ ЖК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29013038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02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5440, ОБЛАСТЬ АРХАНГЕЛЬСКАЯ, РАЙОН КРАСНОБОРСКИЙ, ПОСЕЛОК КУЛИКОВО УЛИЦА ПЛАКИДИНА ДОМ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ию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"КУЛИКОВСКОЕ ЖК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» февраля 2017г. по делу № А05-13234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"КУЛИКОВСКОЕ ЖК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29013038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02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5440, ОБЛАСТЬ АРХАНГЕЛЬСКАЯ, РАЙОН КРАСНОБОРСКИЙ, ПОСЕЛОК КУЛИКОВО УЛИЦА ПЛАКИДИНА ДОМ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50:00Z</dcterms:created>
  <dc:creator>arh3</dc:creator>
  <dc:description/>
  <cp:keywords/>
  <dc:language>en-US</dc:language>
  <cp:lastModifiedBy>arh3</cp:lastModifiedBy>
  <dcterms:modified xsi:type="dcterms:W3CDTF">2018-07-29T11:50:00Z</dcterms:modified>
  <cp:revision>2</cp:revision>
  <dc:subject/>
  <dc:title/>
</cp:coreProperties>
</file>