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года                                                                                                              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jc w:val="both"/>
        <w:rPr>
          <w:color w:val="000000"/>
          <w:spacing w:val="15"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К Альфа-Строй»</w:t>
      </w:r>
      <w:r>
        <w:rPr>
          <w:color w:val="000000"/>
          <w:spacing w:val="15"/>
          <w:sz w:val="20"/>
          <w:szCs w:val="20"/>
        </w:rPr>
        <w:t xml:space="preserve">, далее именуемое «Продавец», в лице Конкурсного управляющего Рогалева Алексея Александровича, действующего на основании Решения Арбитражного суда г. Санкт-Петербурга и Ленинградской области от 08.08.2016 года  по делу № А56-68627/2015, и </w:t>
      </w:r>
      <w:r>
        <w:rPr>
          <w:b/>
          <w:bCs/>
          <w:color w:val="000000"/>
          <w:sz w:val="20"/>
          <w:szCs w:val="20"/>
        </w:rPr>
        <w:t>___________________________________________</w:t>
      </w:r>
      <w:r>
        <w:rPr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</w:t>
      </w:r>
      <w:r>
        <w:rPr>
          <w:bCs/>
          <w:color w:val="000000"/>
          <w:sz w:val="20"/>
          <w:szCs w:val="20"/>
        </w:rPr>
        <w:t>«Покупатель»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лице ___________________________,</w:t>
      </w:r>
      <w:r>
        <w:rPr>
          <w:color w:val="000000"/>
          <w:sz w:val="20"/>
          <w:szCs w:val="20"/>
        </w:rPr>
        <w:t xml:space="preserve"> действующего на основании Устава, с другой стороны, вместе именуемые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о настоящему договору Покупатель обязуется перечислить на счет Продавца денежную сумму в размере _________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умма, указанная в п. 1 настоящего договора перечисляется в счет предстоящей оплаты по договору купли-продажи  в целях обеспечения исполнения договора купли-продажи, указанного в п. 3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договор о задатке заключается в целях обеспечения участия в торгах в форме открытого аукциона по продаже имущества, принадлежащего ________, по лоту № __,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Покупатель должен обеспечить поступление задатка на расчетный счет организатора торгов до 17:00 31.08.2018г. Задаток считается внесенным с даты поступления всей суммы задатка на банковский  счет должник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квизиты для перечисления задатков для торгов: получатель ООО "СК АЛЬФА СТРОЙ" (ИНН7811519008, ОГРН 1127847193110),  р/сч.407028106550014728 открытый в ПАО «Сбербанк» Северо-западный банк, БИК 044030653, кор.сч. 30101810500000000653. Сумма задатка засчитывается в счет оплаты по договору купли продажи, указанного в п. 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В случае отказа Покупателя от заключения договора купли-продажи  или отказа от исполнения условий договора купли-продажи, в том числе условий об оплате по договору купли-продажи, сумма задатка переходит в собственность Продав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В случае отказа Продавца от заключения или исполнения договора купли-продажи, Продавец обязуется уплатить Покупателю сумму задатка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В случае прекращения обязательств по договору купли-продажи по взаимному согласию сторон, задаток возвращается Покупателю. В случае признания торгов несостоявшимися либо приобретения лота иным лицом, выигравшим торги, задаток возвращается Покупателю в течение пяти дней с даты подписания протокола по результатам торг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Сторона, ответственная за неисполнение договора, указанного в п. 2, обязана также возместить другой стороне убытки с зачетом суммы зада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u w:val="single"/>
        </w:rPr>
        <w:t>ПРОДАВЕЦ:</w:t>
      </w:r>
      <w:r>
        <w:rPr>
          <w:rFonts w:cs="Times New Roman" w:ascii="Times New Roman" w:hAnsi="Times New Roman"/>
        </w:rPr>
        <w:t xml:space="preserve"> ООО "СК АЛЬФА СТРОЙ" (ИНН7811519008, ОГРН 1127847193110),  р/сч.407028106550014728 открытый в ПАО «Сбербанк» Северо-западный банк, БИК 044030653, кор.сч. 30101810500000000653</w:t>
      </w:r>
    </w:p>
    <w:p>
      <w:pPr>
        <w:pStyle w:val="Normal"/>
        <w:tabs>
          <w:tab w:val="clear" w:pos="708"/>
          <w:tab w:val="left" w:pos="7822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194100, г. С-Петербург, ул. Кантемировская, д. 12, лит. А, пом. 26-Н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ОКУПАТЕЛЬ: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Конкурсный управляющий ООО «СК Альфа-Строй»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галев А.А.</w:t>
        <w:tab/>
        <w:tab/>
        <w:tab/>
        <w:tab/>
        <w:t xml:space="preserve">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</w:t>
        <w:tab/>
        <w:t xml:space="preserve">                                        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32:00Z</dcterms:created>
  <dc:creator>1</dc:creator>
  <dc:description/>
  <dc:language>en-US</dc:language>
  <cp:lastModifiedBy>User</cp:lastModifiedBy>
  <cp:lastPrinted>2016-07-07T16:25:00Z</cp:lastPrinted>
  <dcterms:modified xsi:type="dcterms:W3CDTF">2018-07-29T20:32:00Z</dcterms:modified>
  <cp:revision>2</cp:revision>
  <dc:subject/>
  <dc:title>Договор о задатке</dc:title>
</cp:coreProperties>
</file>