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8 08:00 - 02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убян Усуб Ширин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913505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ХМАО-Югра, дело о банкротстве А75-166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ХМАО-Югра Решение от 28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птово-розничный магазин, общей площадью 2 591,7кв.м., инв. №05111604, лит. Б, Б1,  Земельный участок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, площадь 2 363кв.м. (право аренды), кадастровый номер: 89:11:030101:1650, по адресу: Ямало-Ненецкий автономный округ, г. Новый Уренгой, ул. Индустриальная, д.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, трехкомнатная квартира пл. 59,20 кв.м, по адресу: Свердловская область, г.Екатеринбург,ул.Ватутина, д. 11, кв. 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02.09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открытых торгах в форме электронного документа составляются в произвольной форме и принимаются на электронной торговой площадке АО «Российский аукционный дом», через сеть «Интернет» по адресу http://bankruptcy.lot-online.ru с 00:00 06.08.2018г. по 10:00 часов 02.09.2018г. Минимальная цена, за которую может быть продано имущество на торгах составляет Лот № 1 - 28 507 790,03 рублей, Лот № 2 - 2 428 110,00 рублей. 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 саморегулируемой организации арбитражных управляющих, членом или руководителем которой является арбитражный управляющий; д) документ, подтверждающий полномочия лица на осуществление действий от имени заявителя. К участию в торгах допускаются заявители, своевременно подавшие в установленном порядке заявку и внесшие задаток. Величина снижения цены продажи имущества должника составляет 5 % от начальной цены в периоды с 06.08.2018г. по 12.08.2018г.; с 12.08.2018г. по 19.08.2018г.; с 19.08.2018г. по 26.08.2018г.; с 26.08.2017г. по 02.09.2018г. Срок, по истечении которого последовательно снижается цена, составляет 7 дн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от начальной цены Лота, вносится расчетный счет Оператора электронной площадки: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и должен поступить на данный счет не позднее даты начала приема заявок, каждо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538 5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33 538 576.5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0:0 (31 861 647.67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0:0 (30 184 718.84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10:0 (28 507 790.0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2 856 6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0:0 (2 713 77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0:0 (2 570 94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10:0 (2 428 110.00 руб.) - 02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по адресу http://bankruptcy.lot-online.ru, 03.09.2018г. 10-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торгов в течение тридцати дней со дня подписания договора путем перечисления  денежных средств на лицевой счет Усубян Усуба Шири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убаиров Айрат На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4003876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9 г. Тюмень, ул. Московский тракт, дом 143, корпус 4, квартира 29, тел. 8-9829126142, 8-922-264-76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_zubai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8-06T12:58:00Z</dcterms:modified>
  <cp:revision>2</cp:revision>
  <dc:subject/>
  <dc:title>3</dc:title>
</cp:coreProperties>
</file>