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оговор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имущества ЗАО «Макс Моторс Объект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 Новосибирск </w:t>
        <w:tab/>
        <w:t>«___» __________ 2018 год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крытое акционерное общество «Макс Моторс Объект» </w:t>
      </w:r>
      <w:r>
        <w:rPr>
          <w:rFonts w:cs="Arial" w:ascii="Arial" w:hAnsi="Arial"/>
          <w:sz w:val="20"/>
          <w:szCs w:val="20"/>
        </w:rPr>
        <w:t>в лице конкурсного управляющего Обухова Сергея Владимировича (ИНН 666004249241, СНИЛС 07908927821, адрес для направления корреспонденции: 630099, г. Новосибирск,  ул. Щетинкина, д. 49, оф. 501) члена ассоциации арбитражных управляющих «СИБИРСКИЙ ЦЕНТР ЭКСПЕРТОВ АНТИКРИЗИСНОГО УПРАВЛЕНИЯ» (ИНН 5406245522, ОГРН 1035402470036, адрес: 630091, г. Новосибирск, ул. Писарева, д. 4), действующего на основании решения Арбитражного суда Новосибирской области от 05.03.2018  по делу №А45-15233/2017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именуемое в дальнейшем «Продавец»</w:t>
      </w:r>
      <w:r>
        <w:rPr>
          <w:rFonts w:cs="Arial" w:ascii="Arial" w:hAnsi="Arial"/>
          <w:sz w:val="20"/>
          <w:szCs w:val="20"/>
        </w:rPr>
        <w:t>, с одной стороны 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именуемый(ое) в дальнейшем «Покупатель»</w:t>
      </w:r>
      <w:r>
        <w:rPr>
          <w:rFonts w:cs="Arial" w:ascii="Arial" w:hAnsi="Arial"/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Продавец обязуется передать в собственность покупателя имущество ЗАО "Макс Моторс Объект", указанное в п. 1.2. договора, а покупатель обязуется принять и оплатить его на условиях настоящего договора и на основании Протокола № ____ от ___________________________________ о результатах повторных проведения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2. Сведения об имуществе, являющимся предметом купли-продажи по договору (далее – имущество)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Здание (административное), расположенное по адресу:  г. Новосибирск, ул. Нижегородская, 268, назначение: нежилое, общая площадь 4 262,6 кв.м., кадастровый №54:35:074310:261,; 2.Здание (диспетчерская), расположенное по адресу:  г. Новосибирск, ул. Нижегородская, 268, назначение: нежилое, общая площадь 178,4 кв.м., кадастровый №54:35:074310:324; 3.Здание (автостоянка), расположенное по адресу:  г. Новосибирск, ул. Нижегородская, 268, назначение: нежилое, общая площадь 530 кв.м., кадастровый №54:35:074310:263; 4.Здание (профилакторий грузовых машин), расположенное по адресу:  г. Новосибирск, ул. Нижегородская, 268, назначение: нежилое, общая площадь 268,8 кв.м., кадастровый №54:35:074310:325; 5.</w:t>
        <w:tab/>
        <w:t>Гараж легковых автомашин, расположенный по адресу:  г. Новосибирск, ул. Нижегородская, 268, назначение: нежилое, общая площадь 238,1, кадастровый №54:35:074310:239; 6.Здание (склад ГСМ), расположенное по адресу:  г. Новосибирск, ул. Нижегородская, 268, назначение: нежилое, общая площадь 128,2 кв.м., кадастровый №54:35:074310:240; 7.Здание (шиномонтажный цех), расположенное по адресу:  г. Новосибирск, ул. Нижегородская, 268, назначение: нежилое, общая площадь 587,1 кв.м., кадастровый №54:35:074310:260; 8.Земельный участок, расположенный по адресу:  г. Новосибирск, ул. Нижегородская, 268, категория земель: земли населенных пунктов, площадь 21 529 кв.м., кадастровый №54:35:074310:59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Имущество находится в залоге у АО «ЮниКредит Банк». Иные обременения имущества отсутствую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Покупатель не имеет претензий к состоянию Имущества, которое установлено путем осмотра Имущества перед заключением настоящего Договора, и не обнаружил при осмотре Имущества каких-либо дефектов и недостатков, о которых ему не сообщил Продавец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Стоимость имущества по договору, установленная по результатам повторных торгов на основании Протокола № _______ о результатах открытых повторных торгов от «_______» ___________________ 2018 г., составляет_______ (__________________________) руб. __ ко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ЕРЕДАЧА И ОПЛАТА ИМУЩЕСТВ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Продавец обязуется осуществить передачу имущества покупателю в течение 15 календарных дней после надлежащего выполнения покупателем обязательств по оплате имущества в соответствии с пунктом 3.5 настоящего договора. Передача имущества от продавца к покупателю осуществляется посредством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 </w:t>
      </w:r>
      <w:r>
        <w:rPr>
          <w:rFonts w:cs="Arial" w:ascii="Arial" w:hAnsi="Arial"/>
          <w:sz w:val="20"/>
          <w:szCs w:val="20"/>
        </w:rPr>
        <w:t>Задаток в сумме ___________ (________________________) руб. 00 коп., перечисленный покупателем по договору о задатке № ___ от ______________, засчитывается в счет оплаты имущества по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За вычетом суммы задатка покупатель обязан оплатить ____________________ (___________________________________________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 __ коп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</w:t>
      </w:r>
      <w:r>
        <w:rPr>
          <w:rFonts w:cs="Arial" w:ascii="Arial" w:hAnsi="Arial"/>
          <w:sz w:val="20"/>
          <w:szCs w:val="20"/>
        </w:rPr>
        <w:t xml:space="preserve">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3.3 договора по следующим реквизитам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ель - ЗАО "Макс Моторс Объект"  ИНН 5433136554, КПП 540501001, р/с 40702810925000000553, НОВОСИБИРСКИЙ РФ АО "РОССЕЛЬХОЗБАНК", БИК 045004784, к/с 30101810700000000784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3.4 настоящего договора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ой оплаты по настоящему договору устанавливается день поступления денежных средств на расчетный счет Продав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. Имущество считается предоставленным в распоряжение Покупателя с момента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sz w:val="20"/>
          <w:szCs w:val="20"/>
        </w:rPr>
        <w:tab/>
        <w:t xml:space="preserve">Риск случайной гибели или случайного повреждения Имущества переходит на Покупателя с момента, подписания сторонами передаточного ак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8.</w:t>
      </w:r>
      <w:r>
        <w:rPr>
          <w:rFonts w:cs="Arial" w:ascii="Arial" w:hAnsi="Arial"/>
          <w:sz w:val="20"/>
          <w:szCs w:val="20"/>
        </w:rPr>
        <w:tab/>
        <w:t>Покупатель самостоятельно, до участия в торгах, определил путем осмотра состояние  передаваемого Имущества, а также степень его пригодности для использования в соответствии с его назначением. Переданное Продавцом Покупателю имущество замене либо возврату не подлежит. Гарантия качества на имущество не предоставляется. Покупатель принимает на себя все риски наличия устранимых либо неустранимых недостатков Имущества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4. ДЕЙСТВИЕ ДОГОВОРА. РАСТОРЖЕНИЕ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Договор составлен в трех экземплярах, имеющих одинаковую юридическую силу, по одному экземпляру для каждой из сторон, третий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Все претензии и уведомления, адресованные сторонами друг другу, подлежат направлению телеграммой с уведомлением о доставке по указанным в настоящем пункте адресам. При отсутствии Стороны по указанному в настоящем пункте адресу, возврате корреспонденции по причине истечения срока хранения, а равно невручения отправления по любым иным причинам, направленная корреспонденция считается полученной Стороной по истечении пяти рабочих дней с момента ее отправки, при условии, что адресат заранее письменно не уведомил другую сторону о смене адрес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 сообщает, что адресом для направления всей корреспонденции, касающейся настоящего договора является адрес: 630099, г. Новосибирск, ул. Щетинкина, д 49, офис 50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атель сообщает, что адресом для направления всей корреспонденции, касающейся настоящего договора является адрес: 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АДРЕСА И РЕКВИЗИТЫ СТОРОН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ве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8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О "Макс Моторс Объект"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17"/>
                <w:lang w:eastAsia="ru-RU"/>
              </w:rPr>
              <w:t>630063, г. Новосибирск, ул. Нижегородская, д. 268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17"/>
                <w:lang w:eastAsia="ru-RU"/>
              </w:rPr>
              <w:t>ИНН: 5433136554, ОГРН: 102540434923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6. ПОДПИСИ СТОРОН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Макс Моторс Объект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/Обухов С.В.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/________________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user</cp:lastModifiedBy>
  <cp:lastPrinted>2015-05-12T15:19:00Z</cp:lastPrinted>
  <dcterms:modified xsi:type="dcterms:W3CDTF">2018-07-30T07:12:00Z</dcterms:modified>
  <cp:revision>15</cp:revision>
  <dc:subject/>
  <dc:title>ДОГОВОР №___</dc:title>
</cp:coreProperties>
</file>