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Екатеринбург</w:t>
        <w:tab/>
        <w:tab/>
        <w:tab/>
        <w:tab/>
        <w:tab/>
        <w:t xml:space="preserve">                               «__»________ 2018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ind w:left="0" w:right="0" w:firstLine="567"/>
        <w:jc w:val="both"/>
        <w:rPr/>
      </w:pPr>
      <w:r>
        <w:rPr>
          <w:sz w:val="22"/>
          <w:szCs w:val="22"/>
        </w:rPr>
        <w:t>Гейдаров Хейбара Иси Оглы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финансового управляющего Заводникова Евгения Павловича, действующего на основании решения Арбитражного суда Свердловской области от 20.07.2017г. по делу № </w:t>
      </w:r>
      <w:bookmarkStart w:id="0" w:name="__DdeLink__10_1944334110"/>
      <w:bookmarkStart w:id="1" w:name="__DdeLink__129_2023574055"/>
      <w:bookmarkStart w:id="2" w:name="__DdeLink__146_2023574055"/>
      <w:r>
        <w:rPr>
          <w:sz w:val="22"/>
          <w:szCs w:val="22"/>
        </w:rPr>
        <w:t>А60-39114/201</w:t>
      </w:r>
      <w:bookmarkEnd w:id="0"/>
      <w:bookmarkEnd w:id="1"/>
      <w:bookmarkEnd w:id="2"/>
      <w:r>
        <w:rPr>
          <w:sz w:val="22"/>
          <w:szCs w:val="22"/>
        </w:rPr>
        <w:t xml:space="preserve">6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2"/>
          <w:szCs w:val="22"/>
        </w:rPr>
        <w:t>1.1. Претендент обязуется перечислить на счет Продавца задаток ________________</w:t>
      </w:r>
      <w:r>
        <w:rPr>
          <w:rFonts w:cs="Times New Roman"/>
          <w:sz w:val="22"/>
          <w:szCs w:val="22"/>
        </w:rPr>
        <w:t>в счет обеспечения оплаты имущества, приобретаемого на торгах</w:t>
      </w:r>
      <w:r>
        <w:rPr>
          <w:sz w:val="22"/>
          <w:szCs w:val="22"/>
        </w:rPr>
        <w:t xml:space="preserve"> проводимых посредством публичного предложения на электронной площадке</w:t>
      </w:r>
      <w:r>
        <w:rPr>
          <w:rFonts w:cs="Times New Roman"/>
          <w:sz w:val="22"/>
          <w:szCs w:val="22"/>
        </w:rPr>
        <w:t xml:space="preserve"> ОАО «Российский аукционный дом»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rFonts w:cs="Times New Roman"/>
          <w:sz w:val="22"/>
          <w:szCs w:val="22"/>
        </w:rPr>
        <w:t>1.2. И</w:t>
      </w:r>
      <w:r>
        <w:rPr>
          <w:sz w:val="22"/>
          <w:szCs w:val="22"/>
        </w:rPr>
        <w:t xml:space="preserve">мущество принадлежит Гейдарову Хейбара Иси Оглы на праве собственности, находится в залоге ПАО Сбербанк, </w:t>
      </w:r>
      <w:r>
        <w:rPr>
          <w:rFonts w:cs="Times New Roman" w:ascii="Times New Roman" w:hAnsi="Times New Roman"/>
          <w:sz w:val="22"/>
          <w:szCs w:val="22"/>
        </w:rPr>
        <w:t>расположено по адресу: Россия, Свердловская область, г. Нижняя Тура, ул. Декабристов, 17Б и</w:t>
      </w:r>
      <w:r>
        <w:rPr>
          <w:sz w:val="22"/>
          <w:szCs w:val="22"/>
        </w:rPr>
        <w:t xml:space="preserve"> состоит из: о</w:t>
      </w:r>
      <w:r>
        <w:rPr>
          <w:rFonts w:cs="Times New Roman" w:ascii="Times New Roman" w:hAnsi="Times New Roman"/>
          <w:sz w:val="22"/>
          <w:szCs w:val="22"/>
        </w:rPr>
        <w:t xml:space="preserve">бъекта недвижимости- здание, назначение- торговое, площадь: 432 кв.м., Литер А, А1  А2, этажность:1, кадастровый номер: 66:17:0805002:345 и земельного участка, площадью 1851 кв. м., кадастровый номер 66:17:0805002:278, вид разрешенного использования: земли населенных пунктов- объект общественного питания (кафе). 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. настоящего Договора денежных средств на счет Продавца в срок не позднее _________ ___ по следующим реквизитам:</w:t>
      </w:r>
    </w:p>
    <w:p>
      <w:pPr>
        <w:pStyle w:val="Normal"/>
        <w:widowControl/>
        <w:tabs>
          <w:tab w:val="clear" w:pos="708"/>
          <w:tab w:val="left" w:pos="2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Получатель:</w:t>
      </w:r>
      <w:r>
        <w:rPr>
          <w:rFonts w:cs="Times New Roman"/>
          <w:b w:val="false"/>
          <w:bCs w:val="false"/>
          <w:spacing w:val="-2"/>
          <w:sz w:val="22"/>
          <w:szCs w:val="22"/>
        </w:rPr>
        <w:t xml:space="preserve"> Гейдаров Хейбара Иси Оглы, ИНН 662400281114, счет № 40817810016547227471 в Доп офисе №7003/0175 ПАО Сбербанк, к/с № 30101810500000000674,  БИК 046577674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(пяти) дней со дня  получения предложения финансового управляющего подписать с Продавцом договор купли-продажи по приобретению указанного в п. 1.2. настоящего Договора имущества, при этом перечисленный Претендентом задаток засчитывается в счет оплаты по Договору купли-продажи Имуществ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или отказе Претендента, признанного Победителем торгов, от подписания Договора купли-продажи Имущества в течение 5 дней с даты получения договора, задаток ему не возвращается, а Претендент утрачивает право на заключение Договора купли-продажи Имуществ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. Заводник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dc:language>en-US</dc:language>
  <cp:lastModifiedBy/>
  <cp:lastPrinted>2016-11-15T23:24:00Z</cp:lastPrinted>
  <dcterms:modified xsi:type="dcterms:W3CDTF">2018-03-03T09:36:07Z</dcterms:modified>
  <cp:revision>21</cp:revision>
  <dc:subject/>
  <dc:title>ДОГОВОР </dc:title>
</cp:coreProperties>
</file>