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537, Самарская область, Волжский район, с. Черноречье, ул. </w:t>
            </w:r>
            <w:r>
              <w:rPr>
                <w:sz w:val="28"/>
                <w:szCs w:val="28"/>
                <w:lang w:val="en-US"/>
              </w:rPr>
              <w:t>Верхние Пески, д.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е: Земельный участок кадастр.№ 63:22:1703002:0008; ж/б резервуар воды емк. 1000 куб.м; Ж/б резервуар воды емк. 1000 куб.м; Насосн.станц. 2-го под., лит. 56,56П; Склад хлора, лит. 59; Здание хлораторной, лит. 60; внутриплощ.сети водопровода, лит. В178; Водопровод от Г до Д до промзоны, лит. В179; Прокладка водопровода от скважины до насосной, лит. В176; Внутриплощ.сети водопровода, лит. В177; Трансформат.подстанция, лит. 57; Воздушные ЛЭП, прот. 1300 м; Камера переключения, лит. К; Местонахождение: Самарская обл., Кинельский р-н, пос. Кинельский, Балтийский проезд, д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 составе: Артезианская скважина № 2, лит. СКН175; Артезианская скважина № 3, лит. СКН174; Артезианская скважина № 4, лит. СКН173; Артезианская скважина № 5, лит. СКН171; Артезианская скважина № 6, лит. СКН172; Артезианская скважина № 11, лит. СКН170; Артезианская скважина № 12, лит. СКН169; Насосн.станц.и приемн.резервуар, лит. 88; Помещение для фильтрации и сушки, лит. 87, 87-1; Трансформат.подстанция № 8, лит. 82. Местонахождение:  Самарская обл., Кинельский р-н, пос. Кинельский, Балтийский проезд, д. 14. Н.ц.п.  890 762,75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. участка (кад. № 63:22:1701006:185), площадь 850 806,00 кв.м. Местонахождение: Самарская обл., Кинельский р-н, 2,5 км на северо-восток от п. Алексеевка; Н.ц.п.  2 568 100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седельный тягач КАМАЗ 5410 (К580НУ1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самосвал КАМАЗ 55102С (ХТС 541000J019312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ОДАЗ 3885 Скотовоз АО 1207 63; Н.ц.п.  15 593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-самосвал ГКБ 8527 АТ 1322 63; Н.ц.п.  17 32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ГКБ 819 АС 2665 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олесный Т-150К-09 СС2115 63; Н.ц.п.  39 874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колесный Т-150К-09 СС7192 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колесный Т30-69КО СС 5148 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етатель зерна МЗ-60 самопередвиж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лит система KLS-235P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3.09.2018 г. в 12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электронной торговой площадки «Российский аукционный дом» в сети Интернет:  bankruptcy.lot-online.ru. с 00.01 часов 30.07.2018 г. по 02.09.2018г. 23.59 часов (мск). Дата определения участников торгов 04.09.2018г. в 10:00 (мск).  Дата и время подведения торгов: 06.09.2018 в 10.00.(мск). Задаток для участия в торгах составляет 10%, шаг аукциона 5 %. Ознакомление с документами и осмотр имущества осуществляется в рабочие дни с 09:00 ч. до 18:00 ч. мск. в период приема заявок в предварительно согласованное время по телефону +79626051100 (для  информирования охраны и пропуска на территорию объекта). Осмотр имущества производится в месте его нахождения: Самарская обл., Кинельский р-н, пос. Кинельский, Балтийский проезд, д. 2. Для участия в торгах необходимо зарегистрироваться на электронной площадке.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23.07.2015 г. №495. Заявка на участие в торгах должна быть подписана электронной подписью заявителя. Лицам, не выигравшим торги, задатки возвращ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6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0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5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9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4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9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и вносится на специальный счет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312058751 КПП 636701001  ОГРН 1046300133571  р/с № 40702810213010000522 в ОАО «РОССЕЛЬХОЗБАНК» к/с 30101810200000000111  БИК 0436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65 59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0 76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4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27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0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4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53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8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9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м аукциона сумма задатка засчитывается в счет стоимости приобретенного имущества. В случае отказа или уклонения победителя торгов от подписания или исполнения договора купли-продажи уплаченная им сумма задатка не возвращается. 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 (лот). 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С более подробной информацией по платежным реквизитам, условиям ознакомления с предметом торгов и подачи заявок, критериям определения победителя торгов и иными условиями продажи имущества ООО  «Юбилейный» можно ознакомиться на сайте ЕФРСБ по адресу: http://www.fedresurs.ru, на электронной торговой площадке (поиск информации производится либо по номеру сообщения, либо по ИНН или ОГРН ООО «Юбилейный»), а также у организатора торгов - конкурсного управляющего ООО «Юбилейный» Манойловой Е.А. по адресу и тел.: 443110, г. Самара, ул. Осипенко, д. 2 Б, кв. 10, +79626051100, evgenia_gd@inbo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торгов: 06.09.2018 в 10.00.(мск) на электронной площадке  «Российский аукционный дом»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датков осуществляется в период с 00.01 часов 30.07.2018 г. по 02.09.2018г. 23.59 часов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ойлова Евгения Александровна (ИНН 631627067700, КПП , адрес: 443110,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ипенко, д. 2 Б, кв. 10, тел. 89626051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_g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4:00Z</dcterms:created>
  <dc:creator>Просвирницына Рина</dc:creator>
  <dc:description/>
  <dc:language>en-US</dc:language>
  <cp:lastModifiedBy>Манойлова Евгения</cp:lastModifiedBy>
  <cp:lastPrinted>2010-11-10T17:05:00Z</cp:lastPrinted>
  <dcterms:modified xsi:type="dcterms:W3CDTF">2018-07-30T13:24:00Z</dcterms:modified>
  <cp:revision>2</cp:revision>
  <dc:subject/>
  <dc:title>3</dc:title>
</cp:coreProperties>
</file>