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ГУП «Учхоз «Молочное» ВГМХА имени Н.В. Верещаги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555, Вологодская область, Вологодский район, д.Ильинское, ОГРН 1023500594391, ИНН 3507002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ен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89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2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расположенные по адресу: г. Вологда, Молочное, ул. Панкратова: здание /автогараж/, назначение: нежилое, 1 - этажный, площадь 1595 кв.м., кадастр.номер 35:24:0601007:344;  здание /гараж-2/ назначение: нежилое, 1 - этажный, площадь 296,8 кв.м., кадастр.номер 35:24:0601007:348; здание /гараж-3/, назначение: нежилое, 1 - этажный, площадь 176,8 кв.м., кадастр.номер 35:24:0601007:349; здание /гараж/, назначение: нежилое, 1 - этажный, площадь 902,1 кв.м., кадастр.номер 35:24:0601007:346; здание /материально-технический склад/, назначение: нежилое, 1 - этажный, площадь 151,9 кв.м., кадастр.номер 35:25:0502032:50; контора госплемзавода «Молочное», назначение: нежилое, 2 - этажный, площадь 365,6 кв.м., кадастр.номер 35:24:0601003:172; объекты недвижимости, расположенные по адресу: Вологодская область, Вологодский район, Молочное: благоустройство у склада травяной муки, площадь застройки 706 кв.м., кадастр.номер 35:24:0601007:377; площадка для с/х техники, площадь застройки 256 кв.м., кадастр.номер 35:24:0601007:378; зерноток, назначение: нежилое, 1 - этажный, площадь 65,9 кв.м., кадастр.номер 35:25:0505050:670; пункт сортировки и очистки зерна, назначение: нежилое, 1 - этажный, площадь 565,9 кв.м., кадастр.номер 35:25:0505050:674; дом для сторожей, назначение: нежилое, 1 - этажный, площадь 58,4 кв.м., кадастр.номер 35:25:0502032:38; приемное отделение зерносушилки, назначение: сооружения сельскохозяйственного производства, 1 - этажный, площадь 79,2 кв.м., кадастр.номер 35:25:0505050:677; навес на зернотоке, назначение: сооружения сельскохозяйственного производства, 1 - этажный, площадь 580,5 кв.м., кадастр.номер 35:25:0505050:678; здание /зерносклад центральной усадьбы/, назначение: нежилое, 1 - этажный, площадь 1297,2 кв.м., кадастр.номер 35:25:0505050:665; зерносклад центральной усадьбы-2, назначение: нежилое, 1 - этажный, площадь 910,10 кв.м., кадастр.номер 35:25:0505050:673; зерносклад центральной усадьбы-3, назначение: нежилое, 1 - этажный, площад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я, назначение: нежилое, 1 - этажный, площадь 81,2 кв.м., кадастр.номер 35:25:0502026:740, адрес: Вологодский район. д.Ильинское   начальная цена лота  руб., размер задатка  руб., шаг аукциона 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/клуба/, назначение: нежилое, 1 - этажный, площадь 96,2 кв.м., кадастр.номер 35:25:0505049:305, адрес: Вологодский район. д.Абакш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важина 3 ферма, назначение: сооружения, глубина 40м., кадастр.номер 35:25:0501036:98, адрес: Вологодский район. д.Раскоп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одонапорная башня, назначение: сооружение, площадь 6,2  кв.м., кадастр.номер 35:25:0501036:97, адрес: Вологодский район. д.Раскоп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/баня/, назначение: нежилое, 1 - этажный, площадь 54 кв.м., кадастр.номер 35:25:0501003:219, адрес: Вологодский район. д.Раскоп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ЗАО «Агрофирма «Герой» (ИНН 3519003030) на сумму 529318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важина №23, площадь 5,6 кв.м., кадастр.номер 35:25:0505049:30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07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42 57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89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9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21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74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 6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в срок до 07 сентября 2018 года включительно представить заявку и оплатить задаток по указанным реквизит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ГУП «Учхоз «Молочное» ВГМХА имени Н.В. Верещагина ИНН 3507002628, р/с 40502810612000000012 в Вологодском отделении №8638 ПАО Сбербанк г.Вологда,  БИК 041909644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425 7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8 96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9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 1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7 41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2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16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71 28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44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9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60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8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849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, на электронной площадке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енного имущества производится в 30-дневный срок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ен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579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  г.Вологда, ул. Петина д.4, кв.39, тел. 8921233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300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30T11:26:00Z</dcterms:modified>
  <cp:revision>14</cp:revision>
  <dc:subject/>
  <dc:title>3</dc:title>
</cp:coreProperties>
</file>