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единым лотом прав (требований) по договорам, заключенным меж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О Сбербанк России и ЗАО «Ресурс-мебель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31 августа 2018г. </w:t>
      </w:r>
      <w:r>
        <w:rPr>
          <w:bCs/>
        </w:rPr>
        <w:t>на электронной торговой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0:00 до 11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31 июля 2018 года по 30 августа 2018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30 августа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30 августа 2018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31 августа 2018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b/>
          <w:bCs/>
        </w:rPr>
        <w:t xml:space="preserve">Предметом торгов являются права (требования), принадлежащие ПАО Сбербанк </w:t>
      </w:r>
      <w:r>
        <w:rPr>
          <w:bCs/>
        </w:rPr>
        <w:t>(далее – Права),</w:t>
      </w:r>
      <w:r>
        <w:rPr>
          <w:b/>
          <w:bCs/>
        </w:rPr>
        <w:t xml:space="preserve"> возникшие на основании следующих договоров, заключенных с ЗАО «Ресурс-мебель» </w:t>
      </w:r>
      <w:r>
        <w:rPr>
          <w:b/>
        </w:rPr>
        <w:t>(ИНН 4341014674, ОГРН 1024300752630):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ind w:right="-57" w:firstLine="360"/>
        <w:jc w:val="both"/>
        <w:rPr>
          <w:bCs/>
        </w:rPr>
      </w:pPr>
      <w:r>
        <w:rPr/>
        <w:t>- Кредитного договора № 1221/8612/0505/956/13 от 18.12.2013, Дополнительного соглашения № 1 от 20.05.2015 к Кредитному договору № 1221/8612/0505/956/13 от 18.12.2013, Дополнительного соглашения № 2 от 20.05.2015 к Кредитному договору № 1221/8612/0505/956/13 от 18.12.2013, заключенных между Доверителем и Должником;</w:t>
      </w:r>
    </w:p>
    <w:p>
      <w:pPr>
        <w:pStyle w:val="Normal"/>
        <w:ind w:right="-57" w:firstLine="360"/>
        <w:jc w:val="both"/>
        <w:rPr/>
      </w:pPr>
      <w:r>
        <w:rPr>
          <w:bCs/>
        </w:rPr>
        <w:t xml:space="preserve">- </w:t>
      </w:r>
      <w:r>
        <w:rPr/>
        <w:t>Кредитного договора № 1221/8612/0505/971/14 от 21.02.2014, Дополнительного соглашения № 1 от 20.05.2015 к Кредитному договору № 1221/8612/0505/971/14 от 21.02.2014, Дополнительного соглашения № 2 от 20.05.2015 к Кредитному договору № 1221/8612/0505/971/14 от 21.02.2014, заключенных между Доверителем и Должником;</w:t>
      </w:r>
    </w:p>
    <w:p>
      <w:pPr>
        <w:pStyle w:val="Normal"/>
        <w:ind w:right="-57" w:firstLine="360"/>
        <w:jc w:val="both"/>
        <w:rPr/>
      </w:pPr>
      <w:r>
        <w:rPr/>
        <w:t>- Кредитного договора № 1221/8612/0505/989/14 от 19.05.2014, Дополнительного соглашения № 1 от 20.05.2015 к Кредитному договору № 1221/8612/0505/989/14 от 19.05.2014, Дополнительного соглашения № 2 от 20.05.2015 к Кредитному договору № 1221/8612/0505/989/14 от 19.05.2014, заключенных между Доверителем и Должником.</w:t>
      </w:r>
    </w:p>
    <w:p>
      <w:pPr>
        <w:pStyle w:val="Normal"/>
        <w:ind w:right="-57" w:firstLine="360"/>
        <w:jc w:val="both"/>
        <w:rPr/>
      </w:pPr>
      <w:r>
        <w:rPr/>
        <w:t>Одновременно с уступкой прав (требований) по Кредитным договорам уступке подлежат права, принадлежащие Доверителю на основании следующих договоров, заключенных в обеспечение исполнения кредитных обязательств ЗАО «Ресурс-мебель» (ИНН 4341014674, ОГРН 1024300752630):</w:t>
      </w:r>
    </w:p>
    <w:p>
      <w:pPr>
        <w:pStyle w:val="Normal"/>
        <w:ind w:right="-57" w:firstLine="360"/>
        <w:jc w:val="both"/>
        <w:rPr/>
      </w:pPr>
      <w:r>
        <w:rPr/>
        <w:t>1) Договор поручительства  № 1221/8612/0505/971/14П01 от 21.02.2014, заключенный с Панфиловым Александром Валентиновичем;</w:t>
      </w:r>
    </w:p>
    <w:p>
      <w:pPr>
        <w:pStyle w:val="Normal"/>
        <w:ind w:right="-57" w:firstLine="360"/>
        <w:jc w:val="both"/>
        <w:rPr/>
      </w:pPr>
      <w:r>
        <w:rPr/>
        <w:t>2)  Договор поручительства  № 12/8612/0505/989/14П01 от 19.05.2014, заключенный с Панфиловым Александром Валентиновичем;</w:t>
      </w:r>
    </w:p>
    <w:p>
      <w:pPr>
        <w:pStyle w:val="Normal"/>
        <w:ind w:right="-57" w:firstLine="360"/>
        <w:jc w:val="both"/>
        <w:rPr/>
      </w:pPr>
      <w:r>
        <w:rPr/>
        <w:t>3)  Договор поручительства  № 12/8612/0505/956/13П01 от 18.12.2013, заключенный с Панфиловым Александром Валентиновичем;</w:t>
      </w:r>
    </w:p>
    <w:p>
      <w:pPr>
        <w:pStyle w:val="Normal"/>
        <w:ind w:right="-57" w:firstLine="360"/>
        <w:jc w:val="both"/>
        <w:rPr/>
      </w:pPr>
      <w:r>
        <w:rPr/>
        <w:t>4)  Договор поручительства  № 12/8612/0505/971/14П02 от 20.05.2015, заключенный с Просвирниным Василием Александровичем;</w:t>
      </w:r>
    </w:p>
    <w:p>
      <w:pPr>
        <w:pStyle w:val="Normal"/>
        <w:ind w:right="-57" w:firstLine="360"/>
        <w:jc w:val="both"/>
        <w:rPr/>
      </w:pPr>
      <w:r>
        <w:rPr/>
        <w:t>5)  Договор поручительства  № 12/8612/0505/989/14П02 от 20.05.2015, заключенный с Просвирниным Василием Александровичем;</w:t>
      </w:r>
    </w:p>
    <w:p>
      <w:pPr>
        <w:pStyle w:val="Normal"/>
        <w:ind w:right="-57" w:firstLine="360"/>
        <w:jc w:val="both"/>
        <w:rPr/>
      </w:pPr>
      <w:r>
        <w:rPr/>
        <w:t>6) Договор поручительства  № 12/8612/0505/956/13П02 от 20.05.2015, заключенный с Просвирниным Василием Александровичем;</w:t>
      </w:r>
    </w:p>
    <w:p>
      <w:pPr>
        <w:pStyle w:val="Normal"/>
        <w:ind w:right="-57" w:firstLine="360"/>
        <w:jc w:val="both"/>
        <w:rPr/>
      </w:pPr>
      <w:r>
        <w:rPr/>
        <w:t>7)  Договор поручительства  № 12/8612/0550/971/14П03 от  20.05.2015, заключенный с Мартыновым Алексеем Васильевичем;</w:t>
      </w:r>
    </w:p>
    <w:p>
      <w:pPr>
        <w:pStyle w:val="Normal"/>
        <w:ind w:right="-57" w:firstLine="360"/>
        <w:jc w:val="both"/>
        <w:rPr/>
      </w:pPr>
      <w:r>
        <w:rPr/>
        <w:t>8)  Договор поручительства  № 12/8612/0505/989/14П03 от 20.05.2015, заключенный с Мартыновым Алексеем Васильевичем;</w:t>
      </w:r>
    </w:p>
    <w:p>
      <w:pPr>
        <w:pStyle w:val="Normal"/>
        <w:ind w:right="-57" w:firstLine="360"/>
        <w:jc w:val="both"/>
        <w:rPr/>
      </w:pPr>
      <w:r>
        <w:rPr/>
        <w:t>9)  Договор поручительства  № 12/8612/0505/956/13П03 от 20.05.2015, заключенный с Мартыновым Алексеем Васильевичем;</w:t>
      </w:r>
    </w:p>
    <w:p>
      <w:pPr>
        <w:pStyle w:val="Normal"/>
        <w:ind w:right="-57" w:firstLine="360"/>
        <w:jc w:val="both"/>
        <w:rPr/>
      </w:pPr>
      <w:r>
        <w:rPr/>
        <w:t>10)  Договор поручительства  № 12/8612/0505/971/14П05 от 20.05.2015, заключенный с индивидуальным предпринимателем Панфиловым Михаилом Александровичем;</w:t>
      </w:r>
    </w:p>
    <w:p>
      <w:pPr>
        <w:pStyle w:val="Normal"/>
        <w:ind w:right="-57" w:firstLine="360"/>
        <w:jc w:val="both"/>
        <w:rPr/>
      </w:pPr>
      <w:r>
        <w:rPr/>
        <w:t>11)  Договор поручительства  № 12/8612/0505/989/14П05 от 20.05.2015, заключенный с индивидуальным предпринимателем Панфиловым Михаилом Александровичем;</w:t>
      </w:r>
    </w:p>
    <w:p>
      <w:pPr>
        <w:pStyle w:val="Normal"/>
        <w:ind w:right="-57" w:firstLine="360"/>
        <w:jc w:val="both"/>
        <w:rPr/>
      </w:pPr>
      <w:r>
        <w:rPr/>
        <w:t>12)  Договор поручительства  № 12/8612/0505/956/13П05 от 20.05.2015, заключенный с индивидуальным предпринимателем Панфиловым Михаилом Александровичем;</w:t>
      </w:r>
    </w:p>
    <w:p>
      <w:pPr>
        <w:pStyle w:val="Normal"/>
        <w:ind w:right="-57" w:firstLine="360"/>
        <w:jc w:val="both"/>
        <w:rPr/>
      </w:pPr>
      <w:r>
        <w:rPr/>
        <w:t>13)  Договор поручительства  № 12/8612/0505/971/14П04 от 20.05.2015, заключенный с ООО «Соснова»;</w:t>
      </w:r>
    </w:p>
    <w:p>
      <w:pPr>
        <w:pStyle w:val="Normal"/>
        <w:ind w:right="-57" w:firstLine="360"/>
        <w:jc w:val="both"/>
        <w:rPr/>
      </w:pPr>
      <w:r>
        <w:rPr/>
        <w:t>14) Договор поручительства  № 12/8612/0505/989/14П04 от 20.05.2015, заключенный с ООО «Соснова»;</w:t>
      </w:r>
    </w:p>
    <w:p>
      <w:pPr>
        <w:pStyle w:val="Normal"/>
        <w:ind w:right="-57" w:firstLine="360"/>
        <w:jc w:val="both"/>
        <w:rPr/>
      </w:pPr>
      <w:r>
        <w:rPr/>
        <w:t>15)  Договор поручительства  № 12/8612/0505/956/13П04 от 20.05.2015, заключенный с ООО «Соснова»;</w:t>
      </w:r>
    </w:p>
    <w:p>
      <w:pPr>
        <w:pStyle w:val="Normal"/>
        <w:ind w:right="-57" w:firstLine="360"/>
        <w:jc w:val="both"/>
        <w:rPr/>
      </w:pPr>
      <w:r>
        <w:rPr/>
        <w:t>16) Договор ипотеки № 12/8612/0505/956/13З01 от 18.12.2013, заключенный с ЗАО «Ресурс-мебель», предмет ипотеки:</w:t>
      </w:r>
    </w:p>
    <w:p>
      <w:pPr>
        <w:pStyle w:val="Normal"/>
        <w:ind w:right="-57" w:firstLine="360"/>
        <w:jc w:val="both"/>
        <w:rPr/>
      </w:pPr>
      <w:r>
        <w:rPr/>
        <w:t>- здание мебельного производства, общей площадью 4214,9 кв.м.,  кадастровый номер 43:42:000039:110 (предыдущий кад. № 43:42:000039:0026:103/01/В,Г,Д,Е,Ж,З,И), расположенное по адресу: Кировская обл., г. Кирово-Чепецк, район ЗМУ.</w:t>
      </w:r>
    </w:p>
    <w:p>
      <w:pPr>
        <w:pStyle w:val="Normal"/>
        <w:ind w:right="-57"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отношении объекта имеются следующие обременения:</w:t>
      </w:r>
    </w:p>
    <w:p>
      <w:pPr>
        <w:pStyle w:val="Normal"/>
        <w:ind w:right="-57" w:firstLine="360"/>
        <w:jc w:val="both"/>
        <w:rPr/>
      </w:pPr>
      <w:r>
        <w:rPr/>
        <w:t>- Договор ипотеки oт 18.12.2013 №12/8612/0505/956/13З01, дата регистрации</w:t>
      </w:r>
    </w:p>
    <w:p>
      <w:pPr>
        <w:pStyle w:val="Normal"/>
        <w:ind w:right="-57" w:firstLine="360"/>
        <w:jc w:val="both"/>
        <w:rPr/>
      </w:pPr>
      <w:r>
        <w:rPr/>
        <w:t>24.12.2013, №43-43-03/629/2013-140, обременение в пользу ПАО Сбербанк</w:t>
      </w:r>
    </w:p>
    <w:p>
      <w:pPr>
        <w:pStyle w:val="Normal"/>
        <w:ind w:right="-57" w:firstLine="360"/>
        <w:jc w:val="both"/>
        <w:rPr/>
      </w:pPr>
      <w:r>
        <w:rPr/>
        <w:t>- право аренды земельного участка, расположенного по адресу: Кировская обл., г. Кирово-Чепецк, площадью 15011 кв.м., с кадастровым номером 43:42:000039:68.</w:t>
      </w:r>
    </w:p>
    <w:p>
      <w:pPr>
        <w:pStyle w:val="Normal"/>
        <w:ind w:right="-57" w:firstLine="360"/>
        <w:jc w:val="both"/>
        <w:rPr/>
      </w:pPr>
      <w:r>
        <w:rPr/>
        <w:t>В отношении объекта имеются следующие обременения:</w:t>
      </w:r>
    </w:p>
    <w:p>
      <w:pPr>
        <w:pStyle w:val="Normal"/>
        <w:ind w:right="-57" w:firstLine="360"/>
        <w:jc w:val="both"/>
        <w:rPr/>
      </w:pPr>
      <w:r>
        <w:rPr/>
        <w:t>- Договор ипотеки oт 18.12.2013 №12/8612/0505/956/13З01, дата</w:t>
      </w:r>
    </w:p>
    <w:p>
      <w:pPr>
        <w:pStyle w:val="Normal"/>
        <w:ind w:right="-57" w:firstLine="360"/>
        <w:jc w:val="both"/>
        <w:rPr/>
      </w:pPr>
      <w:r>
        <w:rPr/>
        <w:t>регистрации 24.12.2013, №43-43-03/629/2013-140,обременение в пользу ПАО Сбербанк</w:t>
      </w:r>
    </w:p>
    <w:p>
      <w:pPr>
        <w:pStyle w:val="Normal"/>
        <w:ind w:right="-57" w:firstLine="360"/>
        <w:jc w:val="both"/>
        <w:rPr/>
      </w:pPr>
      <w:r>
        <w:rPr/>
        <w:t>17) Договор ипотеки № 12/8612/0505/989/14З01 от 19.05.2014, заключенный с ЗАО «Ресурс-мебель», предмет ипотеки:</w:t>
      </w:r>
    </w:p>
    <w:p>
      <w:pPr>
        <w:pStyle w:val="Normal"/>
        <w:ind w:right="-57" w:firstLine="360"/>
        <w:jc w:val="both"/>
        <w:rPr/>
      </w:pPr>
      <w:r>
        <w:rPr/>
        <w:t>- здание экспериментального цеха, общей площадью 693,4 кв.м., кадастровый номер 43:42:000039:106 (предыдущий кад. № 43:42:000039:0026:103/01/Б), расположенное по адресу: Кировская обл., г. Кирово-Чепецк, район ЗМУ.</w:t>
      </w:r>
    </w:p>
    <w:p>
      <w:pPr>
        <w:pStyle w:val="Normal"/>
        <w:ind w:right="-57" w:first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отношении объекта имеются следующие обременения:</w:t>
      </w:r>
    </w:p>
    <w:p>
      <w:pPr>
        <w:pStyle w:val="Normal"/>
        <w:ind w:right="-57" w:firstLine="360"/>
        <w:jc w:val="both"/>
        <w:rPr/>
      </w:pPr>
      <w:r>
        <w:rPr/>
        <w:t>- Договор ипотеки oт 19.05.2014 №12/8612/0505/989/14З01, дата регистрации</w:t>
      </w:r>
    </w:p>
    <w:p>
      <w:pPr>
        <w:pStyle w:val="Normal"/>
        <w:ind w:right="-57" w:firstLine="360"/>
        <w:jc w:val="both"/>
        <w:rPr/>
      </w:pPr>
      <w:r>
        <w:rPr/>
        <w:t>22.05.2014, №43-43-03/355/2014-844, обременение в пользу ПАО Сбербанк.</w:t>
      </w:r>
    </w:p>
    <w:p>
      <w:pPr>
        <w:pStyle w:val="Normal"/>
        <w:ind w:right="-57" w:firstLine="360"/>
        <w:jc w:val="both"/>
        <w:rPr/>
      </w:pPr>
      <w:r>
        <w:rPr/>
        <w:t>- здание ремонтной мастерской, общей площадью 707,6 кв.м., кадастровый номер 43:42:000039:98 (предыдущий кад. № 43:42:000039:0026:103/01/А), расположенное по адресу: Кировская обл., г. Кирово-Чепецк, район ЗМУ,</w:t>
      </w:r>
    </w:p>
    <w:p>
      <w:pPr>
        <w:pStyle w:val="Normal"/>
        <w:ind w:right="-57" w:first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отношении объекта имеются следующие обременения:</w:t>
      </w:r>
    </w:p>
    <w:p>
      <w:pPr>
        <w:pStyle w:val="Normal"/>
        <w:ind w:right="-57" w:firstLine="360"/>
        <w:jc w:val="both"/>
        <w:rPr/>
      </w:pPr>
      <w:r>
        <w:rPr/>
        <w:t>- Договор ипотеки oт 19.05.2014 №12/8612/0505/989/14З01, дата регистрации</w:t>
      </w:r>
    </w:p>
    <w:p>
      <w:pPr>
        <w:pStyle w:val="Normal"/>
        <w:ind w:right="-57" w:firstLine="360"/>
        <w:jc w:val="both"/>
        <w:rPr/>
      </w:pPr>
      <w:r>
        <w:rPr/>
        <w:t>22.05.2014, №43-43-03/355/2014-844, обременение в пользу ПАО Сбербанк</w:t>
      </w:r>
    </w:p>
    <w:p>
      <w:pPr>
        <w:pStyle w:val="Normal"/>
        <w:ind w:right="-57" w:firstLine="360"/>
        <w:jc w:val="both"/>
        <w:rPr/>
      </w:pPr>
      <w:r>
        <w:rPr/>
        <w:t>- право аренды земельного участка, расположенного по адресу: Кировская обл., г. Кирово-Чепецк, площадью 15011 кв.м., с кадастровым номером 43:42:000039:68.</w:t>
      </w:r>
    </w:p>
    <w:p>
      <w:pPr>
        <w:pStyle w:val="Normal"/>
        <w:ind w:right="-57" w:firstLine="360"/>
        <w:jc w:val="both"/>
        <w:rPr/>
      </w:pPr>
      <w:r>
        <w:rPr/>
        <w:t>В отношении объекта имеются следующие обременения:</w:t>
      </w:r>
    </w:p>
    <w:p>
      <w:pPr>
        <w:pStyle w:val="Normal"/>
        <w:ind w:right="-57" w:firstLine="360"/>
        <w:jc w:val="both"/>
        <w:rPr/>
      </w:pPr>
      <w:r>
        <w:rPr/>
        <w:t>- Договор ипотеки oт 18.12.2013 №12/8612/0505/956/13З01, дата</w:t>
      </w:r>
    </w:p>
    <w:p>
      <w:pPr>
        <w:pStyle w:val="Normal"/>
        <w:ind w:right="-57" w:firstLine="360"/>
        <w:jc w:val="both"/>
        <w:rPr/>
      </w:pPr>
      <w:r>
        <w:rPr/>
        <w:t>регистрации 24.12.2013, №43-43-03/629/2013-140,обременение в пользу ПАО Сбербанк</w:t>
      </w:r>
    </w:p>
    <w:p>
      <w:pPr>
        <w:pStyle w:val="Normal"/>
        <w:ind w:right="-57" w:firstLine="360"/>
        <w:jc w:val="both"/>
        <w:rPr/>
      </w:pPr>
      <w:r>
        <w:rPr/>
        <w:t>18)  Договор залога № 12/8612/0505/960/13З01 от 04.12.2013, заключенный с ЗАО «Ресурс-мебель», предмет залога:</w:t>
      </w:r>
    </w:p>
    <w:p>
      <w:pPr>
        <w:pStyle w:val="Normal"/>
        <w:ind w:right="-57" w:firstLine="360"/>
        <w:jc w:val="both"/>
        <w:rPr/>
      </w:pPr>
      <w:r>
        <w:rPr/>
        <w:t xml:space="preserve">- обрабатывающий центр с ЧПУ мод. </w:t>
      </w:r>
      <w:r>
        <w:rPr>
          <w:lang w:val="en-US"/>
        </w:rPr>
        <w:t xml:space="preserve">ROVER B 4/35 – BIESSE, 2004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инв</w:t>
      </w:r>
      <w:r>
        <w:rPr>
          <w:lang w:val="en-US"/>
        </w:rPr>
        <w:t xml:space="preserve">. № 000000027, </w:t>
      </w:r>
      <w:r>
        <w:rPr/>
        <w:t>заводской</w:t>
      </w:r>
      <w:r>
        <w:rPr>
          <w:lang w:val="en-US"/>
        </w:rPr>
        <w:t xml:space="preserve"> № 37767,</w:t>
      </w:r>
    </w:p>
    <w:p>
      <w:pPr>
        <w:pStyle w:val="Normal"/>
        <w:ind w:right="-57" w:firstLine="360"/>
        <w:jc w:val="both"/>
        <w:rPr/>
      </w:pPr>
      <w:r>
        <w:rPr>
          <w:lang w:val="en-US"/>
        </w:rPr>
        <w:t xml:space="preserve">- </w:t>
      </w:r>
      <w:r>
        <w:rPr/>
        <w:t>строгально</w:t>
      </w:r>
      <w:r>
        <w:rPr>
          <w:lang w:val="en-US"/>
        </w:rPr>
        <w:t>-</w:t>
      </w:r>
      <w:r>
        <w:rPr/>
        <w:t>калевочный</w:t>
      </w:r>
      <w:r>
        <w:rPr>
          <w:lang w:val="en-US"/>
        </w:rPr>
        <w:t xml:space="preserve"> </w:t>
      </w:r>
      <w:r>
        <w:rPr/>
        <w:t>автомат</w:t>
      </w:r>
      <w:r>
        <w:rPr>
          <w:lang w:val="en-US"/>
        </w:rPr>
        <w:t xml:space="preserve"> Weinig Unimat Classic Unimat 500, 2006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инв</w:t>
      </w:r>
      <w:r>
        <w:rPr>
          <w:lang w:val="en-US"/>
        </w:rPr>
        <w:t xml:space="preserve">. </w:t>
      </w:r>
      <w:r>
        <w:rPr/>
        <w:t>№ 000000040, заводской № 108237.</w:t>
      </w:r>
    </w:p>
    <w:p>
      <w:pPr>
        <w:pStyle w:val="Normal"/>
        <w:ind w:right="-57" w:firstLine="360"/>
        <w:jc w:val="both"/>
        <w:rPr/>
      </w:pPr>
      <w:r>
        <w:rPr/>
        <w:t>Зарегистрировано в реестре уведомлений о залоге движимого имущества  под номером 2015-000-421347-774 от 06.02.2015</w:t>
      </w:r>
    </w:p>
    <w:p>
      <w:pPr>
        <w:pStyle w:val="Normal"/>
        <w:ind w:right="-57" w:firstLine="360"/>
        <w:jc w:val="both"/>
        <w:rPr/>
      </w:pPr>
      <w:r>
        <w:rPr/>
        <w:t>19)  Договор залога № 12/8612/0505/971/14З02 от 21.02.2014, заключенный с ЗАО «Ресурс-мебель», предмет залога:</w:t>
      </w:r>
    </w:p>
    <w:p>
      <w:pPr>
        <w:pStyle w:val="Normal"/>
        <w:ind w:right="-57" w:firstLine="360"/>
        <w:jc w:val="both"/>
        <w:rPr/>
      </w:pPr>
      <w:r>
        <w:rPr/>
        <w:t>- шлифовальный станок SANDYA CL 2R-FIMAC, инв. № 000000023, заводской № АЕ 005978, 2004 г.в.,</w:t>
      </w:r>
    </w:p>
    <w:p>
      <w:pPr>
        <w:pStyle w:val="Normal"/>
        <w:ind w:right="-57" w:firstLine="360"/>
        <w:jc w:val="both"/>
        <w:rPr/>
      </w:pPr>
      <w:r>
        <w:rPr/>
        <w:t>- станок сверлильноприсадочный WT-212M (MZB 73212), инв. № 000000036, заводской № н/д, 2006 г.в.,</w:t>
      </w:r>
    </w:p>
    <w:p>
      <w:pPr>
        <w:pStyle w:val="Normal"/>
        <w:ind w:right="-57" w:firstLine="360"/>
        <w:jc w:val="both"/>
        <w:rPr/>
      </w:pPr>
      <w:r>
        <w:rPr/>
        <w:t>- станок многопильный ЦДК 5-4 с лазерным модулем МЛ-04, инв. № 000000028, заводской № 84, 2002 г.в.,</w:t>
      </w:r>
    </w:p>
    <w:p>
      <w:pPr>
        <w:pStyle w:val="Normal"/>
        <w:ind w:right="-57" w:firstLine="360"/>
        <w:jc w:val="both"/>
        <w:rPr/>
      </w:pPr>
      <w:r>
        <w:rPr/>
        <w:t>- станок 4-х сторонний продольно-фрезерный 6-ти шпиндельный  модель BEAVER-618, инв. № 000000029, заводской № Е226304, 2004 г.в.,</w:t>
      </w:r>
    </w:p>
    <w:p>
      <w:pPr>
        <w:pStyle w:val="Normal"/>
        <w:ind w:right="-57" w:firstLine="360"/>
        <w:jc w:val="both"/>
        <w:rPr/>
      </w:pPr>
      <w:r>
        <w:rPr/>
        <w:t>- пресс для сращивания по длине  мод. "РSК-4500А" (МНВ 1545), инв. № 000000035, заводской № н/д, 2006 г.в.,</w:t>
      </w:r>
    </w:p>
    <w:p>
      <w:pPr>
        <w:pStyle w:val="Normal"/>
        <w:ind w:right="-57" w:firstLine="360"/>
        <w:jc w:val="both"/>
        <w:rPr/>
      </w:pPr>
      <w:r>
        <w:rPr/>
        <w:t>- гильотина для резки шпона KUPER модель JOSTING EFS 2600, инв. № 000000065, заводской № 9175, 2010 г.в.,</w:t>
      </w:r>
    </w:p>
    <w:p>
      <w:pPr>
        <w:pStyle w:val="Normal"/>
        <w:ind w:right="-57" w:firstLine="360"/>
        <w:jc w:val="both"/>
        <w:rPr/>
      </w:pPr>
      <w:r>
        <w:rPr/>
        <w:t>- форматно-раскроечный станок SL 300 Class Si300 Class, инв. № 000000047, заводской № н/д, 2008 г.в.,</w:t>
      </w:r>
    </w:p>
    <w:p>
      <w:pPr>
        <w:pStyle w:val="Normal"/>
        <w:ind w:right="-57" w:firstLine="360"/>
        <w:jc w:val="both"/>
        <w:rPr/>
      </w:pPr>
      <w:r>
        <w:rPr/>
        <w:t>- кромкооблицовочный станок Olimpic M 80, инв. № 000000045, заводской № н/д, 2008 г.в.,</w:t>
      </w:r>
    </w:p>
    <w:p>
      <w:pPr>
        <w:pStyle w:val="Normal"/>
        <w:ind w:right="-57" w:firstLine="360"/>
        <w:jc w:val="both"/>
        <w:rPr/>
      </w:pPr>
      <w:r>
        <w:rPr/>
        <w:t>- станок для снятия свесов SCM Olimpic M 80 T, инв. № 000000046, заводской № н/д, 2007 г.в.</w:t>
      </w:r>
    </w:p>
    <w:p>
      <w:pPr>
        <w:pStyle w:val="Normal"/>
        <w:ind w:right="-57" w:firstLine="360"/>
        <w:jc w:val="both"/>
        <w:rPr/>
      </w:pPr>
      <w:r>
        <w:rPr/>
        <w:t>Зарегистрировано в реестре уведомлений о залоге движимого имущества  под номером 2015-000-254999-201 от 28.01.2015</w:t>
      </w:r>
    </w:p>
    <w:p>
      <w:pPr>
        <w:pStyle w:val="Normal"/>
        <w:ind w:right="-57" w:firstLine="360"/>
        <w:jc w:val="both"/>
        <w:rPr/>
      </w:pPr>
      <w:r>
        <w:rPr/>
        <w:t>1.3. в отношении Должников, права (требования) к которым передаются, ведутся судебные процессы по инициированию процедур банкротства/процедуры банкротства/исполнительные производства/оперативные мероприятия, а именно:</w:t>
      </w:r>
    </w:p>
    <w:p>
      <w:pPr>
        <w:pStyle w:val="Normal"/>
        <w:ind w:right="-57" w:firstLine="360"/>
        <w:jc w:val="both"/>
        <w:rPr/>
      </w:pPr>
      <w:r>
        <w:rPr/>
        <w:t>15.09.2017 Решением Третейского суда «Независимая Арбитражная Палата» по делу №Т/КРВ/17/4411 взыскана в полном объеме с Панфилова Александра Валентиновича, Просвирнина Василия Александровича, Мартынова Алексея Васильевича, индивидуального предпринимателя Панфилова Михаила Александровича, ООО «Соснова» и ЗАО «Ресурс-мебель» в солидарном порядке в пользу ПАО Сбербанк по кредитному договору № 1221/8612/0505/956/13 от 18.12.2013 сумма в размере 1 584 278,81 рублей, а также расходы третейского сбора в размере 15 000 рублей в солидарном порядке с вышеуказанных Должников.</w:t>
      </w:r>
    </w:p>
    <w:p>
      <w:pPr>
        <w:pStyle w:val="Normal"/>
        <w:ind w:right="-57" w:firstLine="360"/>
        <w:jc w:val="both"/>
        <w:rPr/>
      </w:pPr>
      <w:r>
        <w:rPr/>
        <w:t>11.10.2017 получено определение Кирово – Чепецкого районного суда Кировской области о выдаче исполнительных листов на принудительное исполнение арбитражного решения третейского суда по делу № Т/КРВ/17/4411, а также расходы по уплате государственной пошлины в размере 2 250 рублей в солидарном порядке с вышеуказанных Должников.</w:t>
      </w:r>
    </w:p>
    <w:p>
      <w:pPr>
        <w:pStyle w:val="Normal"/>
        <w:ind w:right="-57" w:firstLine="360"/>
        <w:jc w:val="both"/>
        <w:rPr/>
      </w:pPr>
      <w:r>
        <w:rPr/>
        <w:t>14.09.2017 Решением Третейского суда «Независимая Арбитражная Палата» по делу № Т/КРВ/17/4412 взыскана в полном объеме с Панфилова Александра Валентиновича, Просвирнина Василия Александровича, Мартынова Алексея Васильевича, индивидуального предпринимателя Панфилова Михаила Александровича, ООО «Соснова» и ЗАО «Ресурс-мебель» в солидарном порядке в пользу ПАО Сбербанк по кредитному договору № 1221/8612/0505/971/14 от 21.02.2014 сумма в размере 972 925,62 рубля, а также расходы третейского сбора в размере 15 000 рублей в солидарном порядке с вышеуказанных Должников.</w:t>
      </w:r>
    </w:p>
    <w:p>
      <w:pPr>
        <w:pStyle w:val="Normal"/>
        <w:ind w:right="-57" w:firstLine="360"/>
        <w:jc w:val="both"/>
        <w:rPr/>
      </w:pPr>
      <w:r>
        <w:rPr/>
        <w:t>11.10.2017 получено определение Кирово – Чепецкого районного суда Кировской области о выдаче исполнительных листов на принудительное исполнение арбитражного решения третейского суда по делу № Т/КРВ/17/4412, а также расходы по уплате государственной пошлины в размере 2 250 рублей в солидарном порядке с вышеуказанных Должников.</w:t>
      </w:r>
    </w:p>
    <w:p>
      <w:pPr>
        <w:pStyle w:val="Normal"/>
        <w:ind w:right="-57" w:first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4.09.2017 Решением Третейского суда «Независимая Арбитражная Палата» по делу №Т/КРВ/17/4414  взыскана в полном объеме с Панфилова Александра Валентиновича, Просвирнина Василия Александровича, Мартынова Алексея Васильевича, индивидуального предпринимателя Панфилова Михаила Александровича, ООО «Соснова» и ЗАО «Ресурс-мебель» в солидарном порядке в пользу ПАО Сбербанк по кредитному договору №1221/8612/0505/989/14 от 19.05.2014 сумма в размере 5 899 303,52 рубля, а также расходы третейского сбора в размере 60 000 рублей в солидарном порядке с вышеуказанных Должников.</w:t>
      </w:r>
    </w:p>
    <w:p>
      <w:pPr>
        <w:pStyle w:val="Normal"/>
        <w:ind w:right="-57"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1.10.2017 получено определение Кирово – Чепецкого районного суда Кировской области о выдаче исполнительных листов на принудительное исполнение арбитражного решения третейского суда по делу № Т/КРВ/17/4414, а также расходы по уплате государственной пошлины в размере 2 250 рублей в солидарном порядке с вышеуказанных Должников.</w:t>
      </w:r>
    </w:p>
    <w:p>
      <w:pPr>
        <w:pStyle w:val="Normal"/>
        <w:ind w:right="-57" w:firstLine="360"/>
        <w:jc w:val="both"/>
        <w:rPr/>
      </w:pPr>
      <w:r>
        <w:rPr/>
        <w:tab/>
        <w:t>В отношении ООО «Соснова» 15.11.2017 возбуждены исполнительные производства под номерами № 27042/17/11017-ИП, № 27041/17/11017-ИП, № 27043/17/11017-ИП, № 1299/18/11017-ИП и № 1298/18/11017-ИП. С 21.04.2016 организация находится в процессе реорганизации путем присоединения к другому юридическому лицу.</w:t>
      </w:r>
    </w:p>
    <w:p>
      <w:pPr>
        <w:pStyle w:val="Normal"/>
        <w:ind w:right="-57" w:firstLine="360"/>
        <w:jc w:val="both"/>
        <w:rPr/>
      </w:pPr>
      <w:r>
        <w:rPr/>
        <w:tab/>
        <w:t>В отношении индивидуального предпринимателя Панфилова Михаила Александровича 09.06.2018 исполнительные производства под номерами № 116752/17/43006-ИП, № 116745/17/43006-ИП, № 116744/17/43006-ИП окончены и возвращены в ПАО Сбербанк по ст. 46. ч. 1 п.6 Федерального закона № 229-ФЗ «Об исполнительном производстве». 09.06.2018 ИП Панфиловым М.А. подано заявление в Арбитражный суд г. Кирова о признании гражданина Панфилова М.А. банкротом, рассмотрение заявления назначено на 08.08.2018.</w:t>
      </w:r>
    </w:p>
    <w:p>
      <w:pPr>
        <w:pStyle w:val="Normal"/>
        <w:ind w:right="-57" w:firstLine="360"/>
        <w:jc w:val="both"/>
        <w:rPr/>
      </w:pPr>
      <w:r>
        <w:rPr/>
        <w:tab/>
        <w:t>В отношении ЗАО «Ресурс-мебель» 26.04.2018 открыта процедура конкурсное производство, должник признан банкротом.18.02.2018 требования ПАО Сбербанк к ЗАО «Ресурс-мебель»  в размере 8 320 634,76 рублей включены в третью очередь требований кредиторов, как обеспеченные залогом имущества Должника. 17.07.2018 окончена инвентаризация имущества ЗАО «Ресурс-мебель», заложенное имущество ПАО Сбербанк выявлено в полном объеме.</w:t>
      </w:r>
    </w:p>
    <w:p>
      <w:pPr>
        <w:pStyle w:val="Normal"/>
        <w:ind w:right="-57" w:firstLine="360"/>
        <w:jc w:val="both"/>
        <w:rPr/>
      </w:pPr>
      <w:r>
        <w:rPr/>
        <w:tab/>
        <w:t>В отношении Панфилова Александра Валентиновича 15.03.2018 возбуждено дело о несостоятельности (банкротстве) введена процедура реструктуризации долгов гражданина.</w:t>
      </w:r>
    </w:p>
    <w:p>
      <w:pPr>
        <w:pStyle w:val="Normal"/>
        <w:ind w:right="-57" w:firstLine="360"/>
        <w:jc w:val="both"/>
        <w:rPr/>
      </w:pPr>
      <w:r>
        <w:rPr/>
        <w:tab/>
        <w:t>В отношении Просвирниа Василия Александровича 28.03.2018 возбуждено дело о несостоятельности (банкротстве) введена процедура реструктуризации долгов гражданина.</w:t>
      </w:r>
    </w:p>
    <w:p>
      <w:pPr>
        <w:pStyle w:val="Normal"/>
        <w:ind w:right="-57" w:firstLine="360"/>
        <w:jc w:val="both"/>
        <w:rPr/>
      </w:pPr>
      <w:r>
        <w:rPr/>
        <w:tab/>
        <w:t xml:space="preserve">В отношении Мартынова Алексея Васильевича 27.03.2018 возбуждено дело о несостоятельности (банкротстве) введена процедура реструктуризации долгов гражданина. </w:t>
      </w:r>
    </w:p>
    <w:p>
      <w:pPr>
        <w:pStyle w:val="Normal"/>
        <w:ind w:right="-57" w:firstLine="360"/>
        <w:jc w:val="both"/>
        <w:rPr/>
      </w:pPr>
      <w:r>
        <w:rPr/>
        <w:t>Общая сумма уступаемых ПАО Сбербанк России прав (требований) к ЗАО «Ресурс-мебель» составляет – 8 313 403 (Восемь миллионов триста тринадцать рублей четыреста три) рубля 86 копеек, в том числе:</w:t>
      </w:r>
    </w:p>
    <w:p>
      <w:pPr>
        <w:pStyle w:val="Normal"/>
        <w:ind w:right="-57" w:firstLine="360"/>
        <w:jc w:val="both"/>
        <w:rPr/>
      </w:pPr>
      <w:r>
        <w:rPr/>
        <w:t>1.3.1. По  Кредитному договору № 1221/8612/0505/956/13 от 18.12.2013 - 1 570 758,16 рублей, в том числе:</w:t>
      </w:r>
    </w:p>
    <w:p>
      <w:pPr>
        <w:pStyle w:val="Normal"/>
        <w:ind w:right="-57" w:firstLine="360"/>
        <w:jc w:val="both"/>
        <w:rPr/>
      </w:pPr>
      <w:r>
        <w:rPr/>
        <w:t>- просроченный основной долг  – 1 559 898,75  рублей;</w:t>
      </w:r>
    </w:p>
    <w:p>
      <w:pPr>
        <w:pStyle w:val="Normal"/>
        <w:ind w:right="-57" w:firstLine="360"/>
        <w:jc w:val="both"/>
        <w:rPr/>
      </w:pPr>
      <w:r>
        <w:rPr/>
        <w:t>- неустойка за уплату процентов – 854,61  рублей;</w:t>
      </w:r>
    </w:p>
    <w:p>
      <w:pPr>
        <w:pStyle w:val="Normal"/>
        <w:ind w:right="-57" w:firstLine="360"/>
        <w:jc w:val="both"/>
        <w:rPr/>
      </w:pPr>
      <w:r>
        <w:rPr/>
        <w:t>- неустойка за несвоевременное погашение кредита –10 004,80 рублей.</w:t>
      </w:r>
    </w:p>
    <w:p>
      <w:pPr>
        <w:pStyle w:val="Normal"/>
        <w:ind w:right="-57" w:firstLine="360"/>
        <w:jc w:val="both"/>
        <w:rPr/>
      </w:pPr>
      <w:r>
        <w:rPr/>
        <w:t>1.3.2. По  Кредитному договору № 1221/8612/0505/971/14 от 21.02.2014 – 965 826,05 рублей, в том числе:</w:t>
      </w:r>
    </w:p>
    <w:p>
      <w:pPr>
        <w:pStyle w:val="Normal"/>
        <w:ind w:right="-57" w:firstLine="360"/>
        <w:jc w:val="both"/>
        <w:rPr/>
      </w:pPr>
      <w:r>
        <w:rPr/>
        <w:t>-  просроченный основной долг  –  950 705,10 рублей;</w:t>
      </w:r>
    </w:p>
    <w:p>
      <w:pPr>
        <w:pStyle w:val="Normal"/>
        <w:ind w:right="-57" w:firstLine="360"/>
        <w:jc w:val="both"/>
        <w:rPr/>
      </w:pPr>
      <w:r>
        <w:rPr/>
        <w:t>-  неустойка за уплату процентов  – 737,26 рублей;</w:t>
      </w:r>
    </w:p>
    <w:p>
      <w:pPr>
        <w:pStyle w:val="Normal"/>
        <w:ind w:right="-57" w:firstLine="360"/>
        <w:jc w:val="both"/>
        <w:rPr/>
      </w:pPr>
      <w:r>
        <w:rPr/>
        <w:t>-  неустойка за несвоевременное погашение кредита – 10 373,00 рублей,</w:t>
      </w:r>
    </w:p>
    <w:p>
      <w:pPr>
        <w:pStyle w:val="Normal"/>
        <w:ind w:right="-57" w:firstLine="360"/>
        <w:jc w:val="both"/>
        <w:rPr/>
      </w:pPr>
      <w:r>
        <w:rPr/>
        <w:t>- расходы банка по уплате третейского сбора – 4 010,69 рублей.</w:t>
      </w:r>
    </w:p>
    <w:p>
      <w:pPr>
        <w:pStyle w:val="Normal"/>
        <w:ind w:right="-57" w:firstLine="360"/>
        <w:jc w:val="both"/>
        <w:rPr/>
      </w:pPr>
      <w:r>
        <w:rPr/>
        <w:t>1.3.3. По  кредитному договору № 1221/8612/0505/989/14 от 19.05.2014 - 5 776 819,65 рублей, в том числе:</w:t>
      </w:r>
    </w:p>
    <w:p>
      <w:pPr>
        <w:pStyle w:val="Normal"/>
        <w:ind w:right="-57" w:firstLine="360"/>
        <w:jc w:val="both"/>
        <w:rPr/>
      </w:pPr>
      <w:r>
        <w:rPr/>
        <w:t>-  просроченный основной долг – 5 769 473,77 рублей;</w:t>
      </w:r>
    </w:p>
    <w:p>
      <w:pPr>
        <w:pStyle w:val="Normal"/>
        <w:ind w:right="-57" w:firstLine="360"/>
        <w:jc w:val="both"/>
        <w:rPr/>
      </w:pPr>
      <w:r>
        <w:rPr/>
        <w:t>-  неустойка за уплату процентов – 3 841,08  рублей;</w:t>
      </w:r>
    </w:p>
    <w:p>
      <w:pPr>
        <w:pStyle w:val="Normal"/>
        <w:ind w:right="-57" w:firstLine="360"/>
        <w:jc w:val="both"/>
        <w:rPr/>
      </w:pPr>
      <w:r>
        <w:rPr/>
        <w:t>-  неустойка за несвоевременное погашение кредита – 3 504,80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right="-57" w:firstLine="567"/>
        <w:contextualSpacing/>
        <w:jc w:val="both"/>
        <w:rPr/>
      </w:pPr>
      <w:r>
        <w:rPr/>
      </w:r>
    </w:p>
    <w:p>
      <w:pPr>
        <w:pStyle w:val="Normal"/>
        <w:spacing w:lineRule="exact" w:line="300"/>
        <w:ind w:firstLine="426"/>
        <w:jc w:val="center"/>
        <w:rPr/>
      </w:pPr>
      <w:r>
        <w:rPr>
          <w:b/>
        </w:rPr>
        <w:t>Начальная цена Прав – 8 521 238 (восемь миллионов пятьсот двадцать одна тысяча двести тридцать восемь рублей) 96 копеек, НДС не облагается.</w:t>
      </w:r>
    </w:p>
    <w:p>
      <w:pPr>
        <w:pStyle w:val="Normal"/>
        <w:spacing w:lineRule="exact" w:line="300"/>
        <w:ind w:firstLine="426"/>
        <w:jc w:val="center"/>
        <w:rPr>
          <w:b/>
          <w:b/>
        </w:rPr>
      </w:pPr>
      <w:r>
        <w:rPr>
          <w:b/>
        </w:rPr>
        <w:t>Сумма задатка – 852 124 (восемь сот пятьдесят две тысячи сто двадцать четыре рубля)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20 000 (Двадцать тысяч)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</w:t>
      </w:r>
      <w:r>
        <w:rPr>
          <w:b/>
        </w:rPr>
        <w:t xml:space="preserve">не являющиеся аффилированными по отношению к </w:t>
      </w:r>
      <w:r>
        <w:rPr>
          <w:b/>
          <w:bCs/>
        </w:rPr>
        <w:t xml:space="preserve">ЗАО «Ресурс-мебель» </w:t>
      </w:r>
      <w:r>
        <w:rPr>
          <w:b/>
        </w:rPr>
        <w:t xml:space="preserve">(ИНН 4341014674, ОГРН 1024300752630) </w:t>
      </w:r>
      <w:r>
        <w:rPr/>
        <w:t>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- в свободной форме сведения о наличии/отсутствии заинтересованности/аффилированности между претендентом и </w:t>
      </w:r>
      <w:r>
        <w:rPr>
          <w:bCs/>
        </w:rPr>
        <w:t xml:space="preserve">ЗАО «Ресурс-мебель» </w:t>
      </w:r>
      <w:r>
        <w:rPr/>
        <w:t>(ИНН 4341014674, ОГРН 1024300752630)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2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 о наличии/отсутствии заинтересованности/аффилированности между претендентом и </w:t>
      </w:r>
      <w:r>
        <w:rPr>
          <w:bCs/>
        </w:rPr>
        <w:t xml:space="preserve">ЗАО «Ресурс-мебель» </w:t>
      </w:r>
      <w:r>
        <w:rPr/>
        <w:t>(ИНН 4341014674, ОГРН 1024300752630)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2.3.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отариально удостоверенная копия или оригинал Выписки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в свободной форме сведения о наличии/отсутствии заинтересованности/аффилированности между претендентом и</w:t>
      </w:r>
      <w:r>
        <w:rPr>
          <w:bCs/>
        </w:rPr>
        <w:t xml:space="preserve"> ЗАО «Ресурс-мебель» </w:t>
      </w:r>
      <w:r>
        <w:rPr/>
        <w:t>(ИНН 4341014674, ОГРН 1024300752630)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№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№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40702810935000014048 в ПАО «Банк Санкт-Петербург», к/с 30101810900000000790, БИК 044030790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 по заключению договора уступки прав (требований)  и оплате приобретенного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 и договора уступки прав (требований)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) </w:t>
      </w:r>
      <w:r>
        <w:rPr>
          <w:rFonts w:eastAsia="Times New Roman"/>
          <w:b/>
          <w:lang w:eastAsia="ru-RU"/>
        </w:rPr>
        <w:t xml:space="preserve">будут выявлены признаки аффилированности по отношению к </w:t>
      </w:r>
      <w:r>
        <w:rPr>
          <w:b/>
          <w:bCs/>
        </w:rPr>
        <w:t xml:space="preserve">ЗАО «Ресурс-мебель» </w:t>
      </w:r>
      <w:r>
        <w:rPr>
          <w:b/>
        </w:rPr>
        <w:t>(ИНН 4341014674, ОГРН 1024300752630)</w:t>
      </w:r>
      <w:r>
        <w:rPr>
          <w:rFonts w:eastAsia="Calibri"/>
          <w:b/>
        </w:rPr>
        <w:t>.</w:t>
      </w:r>
      <w:r>
        <w:rPr>
          <w:b/>
        </w:rPr>
        <w:t xml:space="preserve">     </w:t>
      </w:r>
      <w:r>
        <w:rPr>
          <w:rFonts w:eastAsia="Times New Roman"/>
          <w:b/>
          <w:lang w:eastAsia="ru-RU"/>
        </w:rPr>
        <w:t xml:space="preserve">             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- ни один из участников торгов при их проведении после объявления «минимальной» цены продажи не поднял аукционный бил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color w:val="000000"/>
          <w:lang w:eastAsia="ru-RU"/>
        </w:rPr>
        <w:t>Оплата цены продажи Прав за вычетом задатка производится Победителем аукциона путем безналичного перечисления денежных средств на счет ПАО Сбербанк в течение 3 (трех) календарных дней с даты подписания Договора уступки прав (требований).</w:t>
      </w:r>
      <w:r>
        <w:rPr/>
        <w:t xml:space="preserve">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ПАО Сбербанк и Победителем аукциона (Покупателем) в течение 10 (десяти) рабочих дней после подведения итогов аукци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 Договор уступки прав (требований) может быть заключен между ПАО Сбербанк с Единственным участником аукциона с определением цены продажи в размере начальной цены продажи Пра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lang w:eastAsia="ru-RU"/>
        </w:rPr>
        <w:t>Неявка Победителя в установленный срок, равно как отказ от подписания Договора уступки прав (требований) в установленный срок, рассматривается как отказ победителя от заключения Договора уступки прав (требований)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1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5:00Z</dcterms:created>
  <dc:creator>Роман</dc:creator>
  <dc:description/>
  <cp:keywords/>
  <dc:language>en-US</dc:language>
  <cp:lastModifiedBy>АО РАД</cp:lastModifiedBy>
  <cp:lastPrinted>2018-07-27T16:28:00Z</cp:lastPrinted>
  <dcterms:modified xsi:type="dcterms:W3CDTF">2018-07-30T11:55:00Z</dcterms:modified>
  <cp:revision>2</cp:revision>
  <dc:subject/>
  <dc:title/>
</cp:coreProperties>
</file>