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лота  № 3 – Автомобиль FIAT DUCATO 14 JTD, 2001 г/в, VIN ZFA23000006118299, г/н С462КМ93, паспорт транспортного средства 61 ТТ 032109 от 17.04.2007 г., свидетельство о регистрации ТС 23 РК 447441 от 05.05.2007 г.</w:t>
      </w:r>
    </w:p>
    <w:p>
      <w:pPr>
        <w:pStyle w:val="Normal"/>
        <w:rPr/>
      </w:pPr>
      <w:r>
        <w:rPr>
          <w:sz w:val="20"/>
          <w:szCs w:val="20"/>
        </w:rPr>
        <w:t>Автомобиль на ходу. Имеет незначительные повреждения. Аресты и ограничения на момент публикации сняты. Кондиционер не работает. Пробег свыше 300 000 км. С 2007г. эксплуатировался в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7:00Z</dcterms:created>
  <dc:creator>юзер</dc:creator>
  <dc:description/>
  <dc:language>en-US</dc:language>
  <cp:lastModifiedBy>user</cp:lastModifiedBy>
  <dcterms:modified xsi:type="dcterms:W3CDTF">2018-07-30T09:17:00Z</dcterms:modified>
  <cp:revision>2</cp:revision>
  <dc:subject/>
  <dc:title/>
</cp:coreProperties>
</file>