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8 09:00 - 14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енко Олег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1126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дников Алекс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12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 от 2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Земельный участок S - 1200 м2 к/н 23:49:0306002:583, жилой дом S  834,4 м2 и сооружения по адресу: г. Сочи, Хостинский р-н, с. Барановка, ул. Армянская, д. 49/11, в ипотеке ПАО «Банк УРАЛСИБ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Трехкомнатная квартира  S  66,4 м2 к/н 23:49:0205028:1426 по адресу: г. Сочи ул. Невская д. 8 кв. 58,  в ипотеке ПАО «Банк УРАЛСИБ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8 г. и заканчивается 14.01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в произвольной форме на русском языке, которая должна содержать:   а) наименование, организационно-правовая форма, место нахождения, почтовый адрес заявителя (для юридического лица); ФИО паспортные данные, сведения о месте жительства заявителя (для физического лица и индивидуального предпринимателя);   б) номер контактного телефона, адрес электронной почты заявителя;  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, членом или руководителем которой является финансовый управляющий;   г) предложение о цене имущества должника, которая не ниже начальной цены продажи лота, установленной для определенного периода проведения торгов.  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 5% от начальной цены лота  на соответствующем этапе приема заявок.Заявитель обязан внести задаток путем перечисления денежных средств по следующим реквизитам: получатель Савченко Олег Юрьевич, ИНН 231801126869, с/с 40817810130008718308, Доп. офис № 8619/0104 ПАО Сбербанк г. Краснодар, БИК 040349602, к/с 30101810100000000602. В назначении платежа необходимо указывать наименование Должника, наименование Заявителя, название торгов, за участие в которых вносится задаток. Задаток должен поступить на указанный счет до 08:00 мск последнего дня приема заявок соответствующего этапа торгов. Сумма внесенного задатка засчитывается в счет исполнения обязательств победителя торгов, по оплате приобретенного им лота. Договор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дней с даты подписания протокола об определении участников торгов. Организатор торгов не возвращает задаток в случаях: 1) уклонения Заявителя, признанного Победителем торгов, от подписания договора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 должника: получатель Савченко Олег Юрьевич, ИНН 231801126869, с/с 40817810130008718308, Доп. офис № 8619/0104 ПАО Сбербанк г. Краснодар, БИК 040349602, к/с 30101810100000000602. В назначении платежа необходимо указывать наименование Должника, наименование Заявителя, название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6 920 00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9:0 (16 074 00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9:0 (15 228 0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9:0 (14 382 0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9:0 (13 536 000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9:0 (12 690 000.00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9:0 (11 844 00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9:0 (10 998 00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9:0 (10 152 00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9:0 (9 306 0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9:0 (8 460 00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4 230 00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9:0 (4 018 50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9:0 (3 807 0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9:0 (3 595 5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9:0 (3 384 000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9:0 (3 172 500.00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9:0 (2 961 00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9:0 (2 749 50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9:0 (2 538 00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9:0 (2 326 5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9:0 (2 115 000.00 руб.) - 14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определяется в порядке, установленном п. 4 ст. 139 ФЗ "О несостоятельности (банкротстве)":  - Право приобретения лот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лота, которая не ниже начальной цены продажи соответствующего лота, установленной для определенного периода проведения торгов, при отсутствии предложений других участников торгов по продаже соответствующего лота посредством публичного предложения.  - В случае, если несколько участников торгов по продаже лота посредством публичного предложения представили в установленный срок заявки, содержащие различные предложения о цене соответствующего лота, но не ниже начальной цены продажи соответствующего Лот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т лот.  - В случае, если несколько участников торгов по продаже соответствующего лота посредством публичного предложения представили в установленный срок заявки, содержащие равные предложения о цене соответствующего лота, но не ниже начальной цены продажи соответствующего лота, установленной для определенного периода проведения торгов, право приобретения данного лота принадлежит участнику торгов, который первым представил в установленный срок заявку на участие в торгах по продаже соответствующего Лота посредством публичного предложения.     С даты определения победителя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проведения каждого этапа публичных торгов на электронной торговой площадке ОАО "Российский аукционный дом"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его проекта. Победитель торгов в течение пяти дней с даты получения предложения финансов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срок не позднее 30 дней с даты заключения договора оплатить стоимость лота за вычетом задатка. Передача лота осуществляется после его полной оплаты по передаточному акту. Все расходы по регистрации перехода права собственности на лот и его передач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дников Алексей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02731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910, г.Краснодар, ул. Фадеева,181, тел. 89186570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nikov01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30T13:31:00Z</dcterms:modified>
  <cp:revision>14</cp:revision>
  <dc:subject/>
  <dc:title>3</dc:title>
</cp:coreProperties>
</file>