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8 09:00 - 11.10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ченко Олег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01126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дников Алекс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12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Автомобиль FIAT DUCATO 14 JTD, 2001 г/в, VIN ZFA23000006118299, г/н С462КМ93, паспорт транспортного средства 61 ТТ 032109 от 17.04.2007 г., свидетельство о регистрации ТС 23 РК 447441 от 05.05.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 Доля в уставном капитале ООО «Лоцман»  (ИНН 2320106320; 354007, РФ, Краснодарский край,  г.Сочи, ул. Северная, 9) номинальной стоимостью 5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18 г. и заканчивается 11.10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в произвольной форме на русском языке, которая должна содержать:   а) наименование, организационно-правовая форма, место нахождения, почтовый адрес заявителя (для юридического лица); ФИО паспортные данные, сведения о месте жительства заявителя (для физического лица и индивидуального предпринимателя);   б) номер контактного телефона, адрес электронной почты заявителя;  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, членом или руководителем которой является финансовый управляющий;   г) предложение о цене имущества должника, которая не ниже начальной цены продажи лота, установленной для определенного периода проведения торгов.  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5% от начальной цены лота. Задаток должен поступить на указанный счет до 08.00. последнего дня приема заявок на участие в торгах. Сумма внесенного задатка засчитывается в счет исполнения обязательств победителя торгов, по оплате приобретенного им лота. Проект договора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(Пяти) рабочих дней с даты подписания Протокола об итогах торгов. Организатор торгов не возвращает задаток Заявителю в случаях: 1) уклонения Заявителя, признанного Победителем торгов, от подписания Договора купли-продажи предмета торгов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путем перечисления денежных средств на счет должника: получатель Савченко Олег Юрьевич, ИНН 231801126869, с/с 40817810130008718308, Доп. офис № 8619/0104 ПАО Сбербанк г. Краснодар, БИК 040349602, к/с 30101810100000000602. В назначении платежа необходимо указывать наименование Должника, наименование Заявителя, название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162 0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9:0 (145 800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9:0 (129 6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9:0 (113 40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9:0 (97 2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9:0 (81 0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9:0 (64 80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9:0 (48 60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9:0 (32 400.0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9:0 (16 200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4 5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9:0 (4 050.0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9:0 (3 6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9:0 (3 150.0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9:0 (2 7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9:0 (2 25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9:0 (1 80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9:0 (1 35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9:0 (900.0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9:0 (450.00 руб.) - 11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определяется в порядке, установленном п. 4 ст. 139 ФЗ "О несостоятельности (банкротстве)":  - Право приобретения лот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лота, которая не ниже начальной цены продажи соответствующего лота, установленной для определенного периода проведения торгов, при отсутствии предложений других участников торгов по продаже соответствующего лота посредством публичного предложения.  - В случае, если несколько участников торгов по продаже лота посредством публичного предложения представили в установленный срок заявки, содержащие различные предложения о цене соответствующего лота, но не ниже начальной цены продажи соответствующего Лот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т лот.  - В случае, если несколько участников торгов по продаже соответствующего лота посредством публичного предложения представили в установленный срок заявки, содержащие равные предложения о цене соответствующего лота, но не ниже начальной цены продажи соответствующего лота, установленной для определенного периода проведения торгов, право приобретения данного лота принадлежит участнику торгов, который первым представил в установленный срок заявку на участие в торгах по продаже соответствующего Лота посредством публичного предложения.   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проведения каждого этапа публичных торгов на электронной торговой площадке ОАО "Российский аукционный дом"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5 (пяти) дней с даты получения предложения финансов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срок не позднее 30 дней с даты заключения договора оплатить стоимость лота за вычетом задатка. Передача лота осуществляется после его полной оплаты по передаточному акту. Все расходы по регистрации перехода права собственности на лот и его передачи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дников Алексей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02731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910, г.Краснодар, ул. Фадеева,181, тел. 89186570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nikov011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30T13:32:00Z</dcterms:modified>
  <cp:revision>14</cp:revision>
  <dc:subject/>
  <dc:title>3</dc:title>
</cp:coreProperties>
</file>