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34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9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АО «Октябрьская передвижная механизированная колонна»,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5241, Самарская обл., г. Октябрьск, ул. Мира, 96, ОГРН 1026303066107, ИНН 63550038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елешинин Андрей Игор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ОАУ "Альянс" (Некоммерческое партнерство "Саморегулируемая организация арбитражных управляющих "Альянс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№А55-15422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от 13.12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, здание склада, площадью 105,3 кв.м, кадастровый номер 63:05:0105035:23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здание, здание склада, площадью 146,6 кв.м., кадастровый номер 63:05:0105035:23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8.2018 г. и заканчивается 14.09.2018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рядок оформления участия в торгах, перечень предоставляемых участниками торгов документов и требования к их оформлению, в соответствии с Приказом МинЭконом развития РФ от 23.07.2015г. N 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25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даток в размере 10 % от н.ц. лота должен быть внесен в срок не позднее дня окончания приема заявок по указанным реквизитам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ОАО «Октябрьская передвижная механизированная колонна» ИНН 6355003820, КПП 635501001, р/сч 40702810854050102413 в Поволжский банк ПАО Сбербанк БИК 043601607, к/сч 3010181020000000060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25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2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62 64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роведения торгов на сайте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момента подведения итогов торгов победителю торгов направляется договор купли-продажи для заключ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течение 30 дней с момента подписания договора купли-продажи, путем перечисления денежных средств по указанным реквизита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елешинин Андрей Игор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51204275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6031, Самарская обл., г. Сызрань, ул. Звездная, д. 36, кв. 152, тел. 8927210710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yanssamar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6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8-08-06T12:53:00Z</dcterms:modified>
  <cp:revision>14</cp:revision>
  <dc:subject/>
  <dc:title>3</dc:title>
</cp:coreProperties>
</file>