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8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18 09: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 xml:space="preserve">ОБЩЕСТВО С ОГРАНИЧЕННОЙ ОТВЕТСТВЕННОСТЬЮ "ДАЛЬЭНЕРГОКОМПЛЕК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ХАБАРОВСКИЙ, ХАБАРОВСК, ДОНСКОЙ, 7, ОГРН 1022700777450, ИНН 2713010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ерёгина Татья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битражный суд Хабаровского края, дело о банкротстве А73-836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Арбитражный суд Хабаровского края Решение от 13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Лот 1: в составе 1.1. Склад, инв. №5326, литер Д, этажность 1, назначение: нежилое здание, общей площадью 1533,6 кв.м, адрес объекта: Хабаровский край, г. Хабаровск, ул. Алеутская, д. 29 кадастровый (или условный) номер: 27:23:0051203:75, принадлежащего ООО «Дальэнергокомплект»;1.2. Право аренды земельного участка, категория земель: земли населенных пунктов, разрешенное использование: для размещения складских помещений, общей площадью 2 252,62 кв. м., предоставленного по договору аренды от 02.07.2002 № 1098 в Индустриальном районе по адресу Хабаровский край, г. Хабаровск, ул. Алеутская, д. 29, кадастровый номер 27:23:0051203: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2"/>
                <w:szCs w:val="28"/>
              </w:rPr>
              <w:t>Прием заявок на участие в торгах осуществляется по адресу: http://lot-online.ru  с 15.08.2018 г. и заканчивается 18.09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2"/>
                <w:szCs w:val="28"/>
              </w:rPr>
              <w:t>Заявки на участие в торгах подаются через электронную торговую площадку АО «Российский аукционный дом», размещенную по адресу: bankruptcy.lot-online.ru в рабочие дни с 05-00 до 10-00 (по мск.) с 15.08.2018 по 18.09.2018, в соответствии с порядком, установленным регламентом площадки, приказом МЭРТа №495 от 23.07.15, ФЗ-127 от 22.10.02.  При подаче заявки заявитель представляет оригинал платежного документа о внесении задатка; надлежащим образом заверенные копии учредительных документов, свидетельств о регистрации, ИНН, выписку из ЕГРЮЛ, решение органа управления заявителя на приобретение имущества (юр.лицо) или копию паспорта, свидетельства ИНН, согласие супруга на приобретение имущества (физ.лицо)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, надлежащим образом оформленный перевод на русский язык вышеуказанных документов, либо указанные документы в форме электронного документа за электронной подписью заявителя/представителя заявителя.  В торгах могут принять участие юридические и физические лица, подавшие заявки и перечислившие задаток с учетом его поступления до 10:00 18.09.2018 на специальный р/с для приема задатков: ООО "Дальэнергокомплект" ИНН 2712010870 р/с 40702810670000009653 в ПАО Сбербанк, г.Хабаровск к/с 30101810600000000608, БИК 040813608. Задаток - 10% от начальной цены лота. Примечание: для участия в электронных торгах в качестве претендента необходимы регистрация и аккредитация на ЭТП по соответствующему направлению торгов, действующая ЭЦП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Лот 1: 1 05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8"/>
              </w:rPr>
              <w:t>Задаток составляет 10% от начальной цены лота. Сумма задатка считается уплаченной: в день предъявления в банк, в котором открыт расчетный счет Претендента, платежного поручения на расчетный счет организатора торгов, в день фактической оплаты при использовании иных форм расчета. Дата фактической оплаты должна быть поставлена на соответствующем платежном документе. В случае незачисления суммы задатка на расчетный счет организатора торгов до 07-00 18.09.2018, организатор торгов принимает решение об отказе Претенденту в допуске к участию в торгах. В случае признания Претендента победителем торгов и/или заключения по результатам торгов с ним договора купли-продажи имущества, сумма задатка Претенденту засчитывается в счет оплаты по Договору купли-продажи. В случае если Претендент не признан победителем торгов (при количестве двух и более участников), организатор торгов обязан возвратить сумму задатка Претенденту в течение пяти рабочих дней. В случае отказа Участника, выигравшего Торги, от подписания или при уклонении (отказе) от заключения Договора купли-продажи, исполнения условий по оплате в сроки, установленные Положением о торгах,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</w:rPr>
              <w:t>ООО "Дальэнергокомплект" ИНН 2712010870 р/с 40702810670000009653 в ПАО Сбербанк, г.Хабаровск к/с 30101810600000000608, БИК 040813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Лот 1: 10 54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Лот 1: 1 054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8"/>
                <w:lang w:val="en-US"/>
              </w:rPr>
            </w:pPr>
            <w:r>
              <w:rPr>
                <w:color w:val="FF0000"/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ведение итогов торгов - в течение получаса с момента завершения торгов, либо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 победителем торгов в сроки, установленные п.19 ст.110 ФЗ-127, заключ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ток зачитывается в счет исполнения обязательств по заключенному договору. Окончательный расчет производится в течение 30 дней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тор торгов – К/у Серёгина Татьяна Юрьевна (ИНН 272208897048, адрес: 680013, г.Хабаровск, а/я 692, тел. +74212408155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dziuk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dex.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ерсантъ 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РСБ – 08.08.2018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18-08-09T07:18:00Z</dcterms:modified>
  <cp:revision>2</cp:revision>
  <dc:subject/>
  <dc:title>3</dc:title>
</cp:coreProperties>
</file>