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игинцев  Викто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0702946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 (Ассоциация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256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1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12060576,90 руб. без НДС - Объекты недвижимости, расположенные по адресу: Оренбургская обл., г.Новотроицк, ул.Школьная 8-а. Нежилое здание, общ.площ.472 кв.м., 56:42:0227015:204., земельный участок, общ.площ., 472 кв.м., 56:42:0227015:2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18 г. и заканчивается 13.09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 Задаток в размере 10 % от начальной стоимости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06 057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игинцев Виктор Михайлович  ИНН 560702946390 р/с 40817810946008765687 Доп.офис №8623/0526 ПАО Сбербанк корр.счет 30101810600000000601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060 57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3 028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4.09.2018 г. после завершения торгов на сайте электронной площадки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Гая, 23 А, в течении 5 дней с даты получения указанного предложения Победитель торгов в течение 30 дней с момента подписания договора обязан перечислить денежные сред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умова Светлана Александровна (ИНН 561020660746, КПП , адрес: 460021, г.Оренбург, ул.Восточная д.29/1 кв.2, тел. 83532783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um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8-07T07:14:00Z</dcterms:modified>
  <cp:revision>2</cp:revision>
  <dc:subject/>
  <dc:title>3</dc:title>
</cp:coreProperties>
</file>