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«______» ____________ 201_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10/18 от 26.07.2018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и способу подачи предложений по цене торгов в форме</w:t>
      </w:r>
      <w:r>
        <w:rPr/>
        <w:t xml:space="preserve"> публичного предложения на понижение начальной стоимости имущества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в срок до даты подачи заявки на торги,  перечисляет на специальный счет Должника открытый для внесения задатков, задаток в размере 86 700 (Восемьдесят шесть тысяч семьсот) рублей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единого </w:t>
      </w:r>
      <w:r>
        <w:rPr>
          <w:b/>
        </w:rPr>
        <w:t>Лота №19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288"/>
        <w:ind w:right="27" w:hanging="0"/>
        <w:jc w:val="both"/>
        <w:rPr>
          <w:bCs/>
          <w:sz w:val="22"/>
          <w:szCs w:val="22"/>
        </w:rPr>
      </w:pPr>
      <w:r>
        <w:rPr>
          <w:rStyle w:val="Paragraph"/>
          <w:kern w:val="0"/>
          <w:szCs w:val="24"/>
          <w:lang w:eastAsia="ru-RU"/>
        </w:rPr>
        <w:t>- право требования ЗАО «Нижегородский завод энергооборудования» к дебиторам: обществу с ограниченной ответственностью «ТРУБОСВАРЦЕНТР» (ИНН 7203324437; ОГРН 1147232048930) в размере 200270,19 руб., подтвержденное решением арбитражного суда Нижегородской области по делу №А43-6085/2016 от 18.05.2016г.; обществу с ограниченной ответственностью «Тил» (ИНН 2311188158; ОГРН 1152311003943) в размере 530599,87 руб. на основании определения арбитражного суда Нижегородской области от 26.09.2017 по делу № А43-26463/2015, подтвержденное решением арбитражного суда Нижегородской области по делу №А43-26463/2015 от 08.04.2016г.; обществу с ограниченной ответственностью «Энерготехкомплект» (ИНН 5262306644; ОГРН 1145262010992) в размере  1348280,99 руб., подтвержденное решением арбитражного суда Нижегородской области по делу №А43-5483/2017 от 20.04.2017г.; обществу с ограниченной ответственностью «ПО «Алекс свет» (ИНН 7719786724; ОГРН 1117746648623) в размере  199917,00 руб., подтвержденное решением арбитражного суда города Москвы по делу №А40-81797/15 от 10.07.2015г., определением арбитражного суда города Москвы по делу №А40-81797/15-40-646 от 18.04.2017 г.; обществу с ограниченной ответственностью «Торговый дом энергооборудования» (ИНН 5262326168; ОГРН 1155262014280) в размере 6000,00 руб., решение Арбитражного суда Нижегородсой области от 27.02.2017 г. по делу № А43-2856/2017; обществу с ограниченной ответственностью «Стройинвестконсалт НН» (ИНН 5263094174; ОГРН 112526005229) в размере 29 134 163,37 руб., включенное на основании определения арбитражного суда Нижегородской области по делу №А43-3361/2016 от 07.07.2016г. в реестр требований кредиторов ООО «Стройинвестконсалт НН».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 xml:space="preserve">Дата начала действия публичного предложения - 20 августа 2018 года. </w:t>
      </w:r>
      <w:r>
        <w:rPr>
          <w:b/>
          <w:bCs/>
        </w:rPr>
        <w:t>Начальная цена продажи: Лота – 867 000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руб. </w:t>
      </w:r>
      <w:r>
        <w:rPr>
          <w:b/>
          <w:bCs/>
        </w:rPr>
        <w:t>Величина снижения</w:t>
      </w:r>
      <w:r>
        <w:rPr>
          <w:bCs/>
        </w:rPr>
        <w:t xml:space="preserve"> начальной цены продажи: - </w:t>
      </w:r>
      <w:r>
        <w:rPr/>
        <w:t xml:space="preserve">86 700 рублей; </w:t>
      </w:r>
      <w:r>
        <w:rPr>
          <w:bCs/>
        </w:rPr>
        <w:t xml:space="preserve">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- 86 7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0.08.2018 г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 проведения не был признан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        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 и/ил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 52602718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Cs w:val="24"/>
              </w:rPr>
              <w:t xml:space="preserve">р/сч. </w:t>
            </w:r>
            <w:r>
              <w:rPr>
                <w:bCs/>
                <w:szCs w:val="24"/>
              </w:rPr>
              <w:t xml:space="preserve">40702810401310200845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Филиале ПАО «БАНК УРАЛСИБ» в г. Уфа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ИК 048073770, 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к/с 30101810600000000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олное наименование (Ф.И.О.)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Юридический адрес (адрес регистрации)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Paragraph"/>
                <w:szCs w:val="24"/>
              </w:rPr>
              <w:t>Контактный телефон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Адрес электронной почты: 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олномоченный представитель Претендента: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szCs w:val="24"/>
        </w:rPr>
        <w:t>____________________</w:t>
      </w:r>
      <w:r>
        <w:rPr>
          <w:rStyle w:val="Paragraph"/>
          <w:szCs w:val="24"/>
          <w:lang w:val="en-US"/>
        </w:rPr>
        <w:t>/</w:t>
      </w:r>
      <w:r>
        <w:rPr>
          <w:rStyle w:val="Paragraph"/>
          <w:szCs w:val="24"/>
        </w:rPr>
        <w:t>А.Э. Житухина</w:t>
      </w:r>
      <w:r>
        <w:rPr>
          <w:rStyle w:val="Paragraph"/>
          <w:szCs w:val="24"/>
          <w:lang w:val="en-US"/>
        </w:rPr>
        <w:t>/</w:t>
      </w:r>
      <w:r>
        <w:rPr>
          <w:rStyle w:val="Paragraph"/>
          <w:szCs w:val="24"/>
        </w:rPr>
        <w:tab/>
        <w:tab/>
        <w:t xml:space="preserve">      _____________________</w:t>
      </w:r>
      <w:r>
        <w:rPr>
          <w:rStyle w:val="Paragraph"/>
          <w:szCs w:val="24"/>
          <w:lang w:val="en-US"/>
        </w:rPr>
        <w:t>/</w:t>
      </w:r>
      <w:r>
        <w:rPr>
          <w:rStyle w:val="Paragraph"/>
          <w:szCs w:val="24"/>
        </w:rPr>
        <w:t>__________________</w:t>
      </w:r>
      <w:r>
        <w:rPr>
          <w:rStyle w:val="Paragraph"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8-07-30T13:17:00Z</dcterms:modified>
  <cp:revision>27</cp:revision>
  <dc:subject/>
  <dc:title>Конкурсный управляющий ГП НО «ЖЭУ №14» Харитонов А</dc:title>
</cp:coreProperties>
</file>