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9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18 00:00 - 29.10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Нижегородский завод энергооборудов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3122, г. Нижний Новгород, ул. Ванеева, д. 205, ОГРН 1045207834430, ИНН 5262132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итонов Андр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16260/2016 49-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31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, составляющая 50% (пятьдесят) процентов в уставном капитале общества с ограниченной ответственностью «УПП инвест» (ИНН 5260246630, ОГРН 1095260001429, юридический адрес (адрес для направления оферты): 603109, Нижегородская обл., г. Нижний Новгород, ул. Ильинская, д. 48, кв. 9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, составляющая 99% (девяносто девять) процентов в уставном капитале ООО «Торговый дом энергооборудования» (ИНН 5262326168, ОГРН 1155262014280, юридический адрес (адрес для направления оферты): 603122, Нижегородская обл., г. Нижний Новгород, ул. Ванеева, дом 205, офис 209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аво требования Должника к дебиторам: обществу с ограниченной ответственностью «ТРУБОСВАРЦЕНТР» (ИНН 7203324437; ОГРН 1147232048930) в размере 200270,19 руб., решение арбитражного суда Нижегородской области по делу №А43-6085/2016 от 18.05.2016г.; обществу с ограниченной ответственностью «Тил» (ИНН 2311188158; ОГРН 1152311003943) в размере 530599,87 руб., определение арбитражного суда Нижегородской области от 26.09.2017 по делу № А43-26463/2015, решение арбитражного суда Нижегородской области по делу №А43-26463/2015 от 08.04.2016г.; обществу с ограниченной ответственностью «Энерготехкомплект» (ИНН 5262306644; ОГРН 1145262010992) в размере  1348280,99 руб., решение арбитражного суда Нижегородской области по делу №А43-5483/2017 от 20.04.2017г.; обществу с ограниченной ответственностью «ПО «Алекс свет» (ИНН 7719786724; ОГРН 1117746648623) в размере  199917,00 руб., решение арбитражного суда города Москвы по делу №А40-81797/15 от 10.07.2015г., определение арбитражного суда города Москвы по делу №А40-81797/15-40-646 от 18.04.2017 г.; обществу с ограниченной ответственностью «Торговый дом энергооборудования» (ИНН 5262326168; ОГРН 1155262014280) в размере 6000,00 руб., решение Арбитражного суда Нижегородсой области от 27.02.2017 г. по делу № А43-2856/2017; обществу с ограниченной ответственностью «Стройинвестконсалт НН» (ИНН 5263094174; ОГРН 112526005229) в размере 29 134 163,37 руб., определения арбитражного суда Нижегородской области по делу №А43-3361/2016 от 07.07.2016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8 г. и заканчивается 29.10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составляется в произвольной форме на русском языке и должна содержать: наименование, организационно-правовая форма, место нахождения, почтовый адрес претендента (для юридического лица); фамилия, имя, отчество, паспортные данные, сведения о месте жительства (для физического лица); номер контактного телефона, адрес электронной почты претендента, а также иные обязательные сведения и обязательства участника, предусмотренные пунктом 11 статьи 110 Закона о банкротстве и  Приказом Минэкономразвития России от 23.07.2015 N 495. Перечень документов, прилагаемых к заявке: документ, подтверждающий полномочия лица на осуществление действий от имени заявителя; для юридических лиц и индивидуальных предпринимателей: действительная на день представления заявки выписка из Единого государственного реестра юридических лиц (индивидуальных предпринимателей); для физических лиц (предпринимателей): копии всех страниц документа, удостоверяющего личность. Прилагаемые к заявке документы в части их оформления и содержания должны соответствовать требованиям, установленным законодательством РФ.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: лот №1, № 2 - 33750 руб., лот № 19  - 86700руб. Задаток должен поступить в полном объеме на специальный счет должника для внесения задатков не позднее даты окончания периода действия публичного предложения, в котором заявителем подана заявка. Перечисление задатка третьим лицом (лицами) за Претендента не допускается. Задаток возвращается Претенденту в следующих случаях:  - Претендент не признан участником торгов; - Претендент до даты проведения торгов отказался от участия в них; - Претендент, признанный участником торгов, по результатам их проведения не был признан   победителем; - Организатор торгов, руководствуясь статьей 448 Гражданского кодекса РФ, отказался от проведения аукциона. 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в пятидневный срок со дня принятия Организатором торгов соответствующего решен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счета должника для внесения задатка: 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ЗАО «Нижегородский завод энергооборудования»,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401310200845 в Филиале ПАО «БАНК УРАЛСИБ» в г. Уфа, БИК 048073770, к/с 30101810600000000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8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337 50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303 75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270 00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236 25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202 500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168 750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135 00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101 250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67 50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33 750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867 00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780 30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693 60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606 90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520 200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433 500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346 80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260 100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173 40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86 700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337 50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303 75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270 00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236 25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202 500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168 750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135 00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101 250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67 50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33 750.00 руб.) - 29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лота принадлежит участнику, который представил в установленный срок заявку, содержащую предложение о цене лота, которая не ниже цены продажи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цены лота, установленной для определенного периода проведения торгов, право приобретения лота принадлежит участнику, предложившему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цены лота, установленной для определенного периода проведения торгов, право приобретения лота принадлежит участнику, который первым представил в установленный срок заявку на участие в торгах по соответствующему лоту. Организатор торгов утверждает и подписывает протокол о результатах проведения торгов по каждому лоту. С даты определения победителя по лоту прием заявок на приобретение этого лота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 каждого периода снижения цены продажи,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, сроки и условия заключения договора купли-продажи долей (лот №1, № 2). В силу пункта 9 статьи 21 Федерального закона «Об обществах с ограниченной ответственностью» № 14-ФЗ от 08.02.1998 года, в течение пяти рабочих дней с момента получения от организатора торгов протокола о результатах проведения торгов, конкурсный управляющий должника извещает остальных участников ООО «УПП инвест» и/или ООО «Торговый дом энергооборудования» о возможности реализации преимущественного права приобретения доли по цене, сформировавшейся по итогам торгов, путем направления через ООО «УПП инвест» и/или ООО «Торговый дом энергооборудования» нотариально удостоверенной оферты, адресованной другим участникам Обществ и самим Обществам, и содержащей указание цены и других существенных условий продажи доли. Если в течение тридцати дней с даты получения оферты Обществом другие участники Общества или само Общество не воспользуются преимущественным правом покупки доли,  то конкурсный управляющий в течение 5 (пяти) дней с момента истечения срока для акцепта оферты направляет предложение заключить договор купли-продажи доли победителю торгов. Договор купли-продажи доли в уставном капитале общества подлежит нотариальному удостоверению. Порядок, сроки и условия заключения договоров уступки прав требования (лот № 19). В течение пяти дней с даты подписания протокола о результатах торгов, конкурсный управляющий должника направляет победителю предложение заключить договор ц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и (Лот №1; 2) - должна быть произведена покупателем в течение 30 календарных дней со дня нотариального удостоверения договора. По Лоту №19 - должна быть произведена в течение 30 рабочих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Консалтинговая группа "М.И.Р." (ИНН 5260271844, КПП 526001001, адрес: 603109, Нижегородская область, гор. Нижний Новгород, ул. Нижегородская, д. 25, кв. 3, тел. 83143391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nsultingm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43:00Z</dcterms:created>
  <dc:creator>Просвирницына Рина</dc:creator>
  <dc:description/>
  <dc:language>en-US</dc:language>
  <cp:lastModifiedBy>Петр</cp:lastModifiedBy>
  <cp:lastPrinted>2010-11-10T17:05:00Z</cp:lastPrinted>
  <dcterms:modified xsi:type="dcterms:W3CDTF">2018-08-09T10:00:00Z</dcterms:modified>
  <cp:revision>3</cp:revision>
  <dc:subject/>
  <dc:title>3</dc:title>
</cp:coreProperties>
</file>