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 – ПРОДАЖИ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spacing w:lineRule="auto" w:line="264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ДОГОВОР ЦЕССИИ)</w:t>
      </w:r>
    </w:p>
    <w:p>
      <w:pPr>
        <w:pStyle w:val="Heading1"/>
        <w:spacing w:lineRule="auto" w:line="264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. Нижний Новгород</w:t>
        <w:tab/>
        <w:tab/>
        <w:tab/>
        <w:tab/>
        <w:tab/>
        <w:t xml:space="preserve">       «_____» ______________ 201__ г.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ытое акционерное общество «Нижегородский завод энергооборуд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62132500, ОГРН 1045207834430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ПРОДАВЕЦ (ЦЕДЕНТ), в ли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курсного управляющего Харитонова Андрея Владимирович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ующего на основании решения Арбитражного суда Нижегородской области  от 31.08.2016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, опред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битражного суда Нижегородской области от 21.12.2017 по де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А43-16260/201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шифр 49-81), с одной стороны, и</w:t>
      </w:r>
    </w:p>
    <w:p>
      <w:pPr>
        <w:pStyle w:val="Normal"/>
        <w:shd w:fill="FFFFFF" w:val="clear"/>
        <w:spacing w:lineRule="auto" w:line="288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ПОКУПАТЕЛЬ (ЦЕССИОНАРИЙ), в лиц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 открытых торгов в форме публичного предложения в электронном виде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имущество (дебиторскую задолженность), указанное в пункте 1.2 настоящего Договор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(цессии) по настоящему Договору, передается (продается) ПОКУПАТЕЛЮ (ЦЕССИОНАРИЮ)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у № 19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торги в форме _____________ по продаже Лота № _______проведены                        «____» __________ 20__ г. согласно информационному сообщению № ____ о проведении торгов, опубликованному в газете «Коммерсантъ» № ____ от   «____» __________ 20__ г. и Едином Федеральном реестре сведений о банкротстве сообщение № ____ от  «____» __________ 20__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долж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биторской задолженн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являющееся предметом купли-продажи (цессии), представляет собой имущественные права 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А (ЦЕДЕНТА) к следующим должникам: </w:t>
      </w:r>
    </w:p>
    <w:p>
      <w:pPr>
        <w:pStyle w:val="Style35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на продажи Иму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1.2 настоящего Договора (цена цессии)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руб. __________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ток, перечисленный ПОКУПАТЕЛЕМ (ЦЕССИОНАРИЕМ) </w:t>
      </w:r>
      <w:r>
        <w:rPr>
          <w:rStyle w:val="Paragraph"/>
          <w:rFonts w:cs="Times New Roman" w:ascii="Times New Roman" w:hAnsi="Times New Roman"/>
          <w:sz w:val="24"/>
          <w:szCs w:val="24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ежным поручением № _____ от ______________ в размере 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  <w:sz w:val="24"/>
          <w:szCs w:val="24"/>
        </w:rPr>
        <w:t>засчитывается в счет платежей</w:t>
      </w:r>
      <w:r>
        <w:rPr>
          <w:rFonts w:cs="Times New Roman" w:ascii="Times New Roman" w:hAnsi="Times New Roman"/>
          <w:sz w:val="24"/>
          <w:szCs w:val="24"/>
        </w:rPr>
        <w:t>, причитающихся с ПОКУПАТЕЛЯ (ЦЕССИОНАРИЯ)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й расчет </w:t>
      </w:r>
      <w:r>
        <w:rPr>
          <w:rFonts w:cs="Times New Roman" w:ascii="Times New Roman" w:hAnsi="Times New Roman"/>
          <w:sz w:val="24"/>
          <w:szCs w:val="24"/>
        </w:rPr>
        <w:t xml:space="preserve">за приобретаемое Имущество производится ПОКУПАТЕЛЕМ (ЦЕССИОНАРИЕМ)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 с момента (даты) подписания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Расчеты по настоящему Договору осуществляются в безналичном порядке путем перечисления ПОКУПАТЕЛЕМ (ЦЕССИОНАРИЕМ) денежных средств на расчетный счет ПРОДАВЦА (ЦЕДЕНТА), указанный в настоящем Договоре. Датой оплаты считается календарная дата поступления денежных средств на расчетный счет ПРОДАВЦА (ЦЕДЕНТА), что подтверждается выпиской банка, обслуживающего расчетный счет ПРОДАВЦА (ЦЕДЕНТА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требования к третьим лицам, указанные в пункте 1.2 настоящего Договора, переходит (передаются) к ПОКУПАТЕЛЮ (ЦЕССИОНАРИЮ) в том же объеме, которые имел ПРОДАВЕЦ (ЦЕДЕНТ) на дату заключе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требования переходят к ПОКУПАТЕЛЮ (ЦЕССИОНАРИЮ) с момента надлежащего исполнения </w:t>
      </w:r>
      <w:r>
        <w:rPr>
          <w:rFonts w:cs="Times New Roman" w:ascii="Times New Roman" w:hAnsi="Times New Roman"/>
          <w:sz w:val="26"/>
          <w:szCs w:val="26"/>
        </w:rPr>
        <w:t>ПОКУПАТЕЛЕМ (ЦЕССИОНАРИЕМ) обязательства по оплате цены лота № 19 в полном объ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w w:val="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ействительность проданного права (прав) требования), имеющиеся у ПРОДАВЦА, передаются по акту приема – передачи документов после исполнения ПОКУПАТЕЛЕМ (ЦЕССИОНАРИЕМ) обязательств по оплате имущественного права, и при условии поступления в адрес конкурсного управляющего ЗАО «Нижегородский завод энергооборудования» подписанного со стороны ПОКУПАТЕЛЯ (ЦЕССИОНАРИЯ) договора купли-продаж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uppressAutoHyphens w:val="false"/>
        <w:spacing w:lineRule="auto" w:line="264"/>
        <w:rPr>
          <w:rFonts w:ascii="Times New Roman" w:hAnsi="Times New Roman" w:cs="Times New Roman"/>
          <w:b/>
          <w:b/>
          <w:bCs/>
          <w:w w:val="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(ЦЕДЕНТ) в течение 5 (Пяти) рабочих дней с момента надлежащего исполнения ПОКУПАТЕЛЕМ обязательства по оплате приобретенного права требования в полном объеме обязан уведомить должника о состоявшейся цессии, направив в его адрес уведомление (извещение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694" w:leader="none"/>
        </w:tabs>
        <w:suppressAutoHyphens w:val="fals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(ЦЕДЕНТ) отвечает перед ПОКУПАТЕЛЕМ (ЦЕССИОНАРИЕМ) за действительность проданного ему имущества (права требования), но не отвечает за исполнение этого требования должниками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плате Имущества в срок, предусмотренный п. 2.4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(ЦЕДЕНТ)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. При этом договор будет считаться расторгнутым с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М (ЦЕССИОНАРИЕМ)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ОДАВЦА (ЦЕДЕНТА) об одностороннем отказе от исполнения договора. Задаток, уплаченный ПОКУПАТЕЛЕМ в качестве обеспечения обязательств по настоящему Договору, в данном случае не возвращае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ытекающие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60" w:leader="none"/>
        </w:tabs>
        <w:suppressAutoHyphens w:val="false"/>
        <w:spacing w:lineRule="auto" w:line="264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РОДАВЦА (ЦЕДЕНТА) как стороны в исполнительном производстве по делам, указанным в пункте 1.2 настоящего Договора, осуществляется в судебном порядке по заявлению заинтересованного лица в соответствии со статьей 48 Арбитражного процессуального кодекса Российской Федерации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(ЦЕДЕНТ): </w:t>
            </w:r>
          </w:p>
          <w:p>
            <w:pPr>
              <w:pStyle w:val="Style3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О «НЗЭО» </w:t>
            </w:r>
          </w:p>
        </w:tc>
        <w:tc>
          <w:tcPr>
            <w:tcW w:w="4961" w:type="dxa"/>
            <w:tcBorders/>
          </w:tcPr>
          <w:p>
            <w:pPr>
              <w:pStyle w:val="Style36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 (ЦЕССИОНАРИЙ):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 5262132500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П 526201001</w:t>
            </w:r>
          </w:p>
          <w:p>
            <w:pPr>
              <w:pStyle w:val="Normal"/>
              <w:keepNext w:val="true"/>
              <w:keepLines/>
              <w:spacing w:lineRule="auto" w:line="264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РН 1045207834430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keepNext w:val="true"/>
              <w:keepLines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2, Нижегородская область, г. Нижний Новгород, ул. Ванеева, д. 205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601310000845 в ФИЛИАЛ ПАО "БАНК УРАЛСИБ" В Г.УФА Г. УФА 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600000000770 </w:t>
            </w:r>
          </w:p>
          <w:p>
            <w:pPr>
              <w:pStyle w:val="Normal"/>
              <w:spacing w:lineRule="auto" w:line="264"/>
              <w:ind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0737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А.В. Харитонов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_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______________</w:t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_______________/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1:00Z</dcterms:created>
  <dc:creator>User</dc:creator>
  <dc:description/>
  <cp:keywords/>
  <dc:language>en-US</dc:language>
  <cp:lastModifiedBy>Харитонов Андрей</cp:lastModifiedBy>
  <cp:lastPrinted>2010-07-08T13:09:00Z</cp:lastPrinted>
  <dcterms:modified xsi:type="dcterms:W3CDTF">2018-07-27T09:16:00Z</dcterms:modified>
  <cp:revision>14</cp:revision>
  <dc:subject/>
  <dc:title>Договор купли-продажи</dc:title>
</cp:coreProperties>
</file>