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8 00:00 - 22.09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едвижимос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66, г. Пермь, ул. Стахановская, д. 45, офис 8, ОГРН 1025900518423, ИНН 5902190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Недвижимост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Недвижимост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9005184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80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7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строенные нежилые помещения, общей площадью 1 736,2 кв.м., назначение: нежилое, кадастровый номер 59:01:4410037:535, этаж 1,2, цокольный этаж, номера на поэтажном плане цок. – 1,3-33, 1 этаж – 1,3-45, 2 этаж – 32,34,41-61, расположенные в здании по адресу: Пермский край, г. Пермь, Ленинский район, ул. Советская, д. 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22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обязательство 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документы, поименованные в публикации о торгах в газете «Коммерсантъ» от 04.08.2018 г. стр.10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зарегистрироваться на электронной торговой площадке АО «Российский аукционный дом» на сайте в сети «Интернет»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далее ЭТП) и перечислить Задаток в размере 10% от текущей цены на торгах посредством публичного предложения. Задаток должен поступить на расчетный счет Должника одновременно с подачей заявки заявок на расчетный счет, указанный в информационном сообщении о проведении торгов. Сумма задатка, внесенная на счет ООО «Недвижимость»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800100012010 в филиале ТКБ БАНК ПАО, (к/с 30101810700000000803  в Отделении Пермь, БИК 045773803 , ИНН 7709129705, КПП 590202001) Получатель: ООО "Недвижимост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3 5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18 в 0:0 (103 570 200.00 руб.) - 0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18 в 0:0 (93 213 180.00 руб.) - 15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8 в 0:0 (82 856 160.00 руб.) - 22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поступления предложений от нескольких претендентов, победителем признается лицо, предложившее за имущество наибольшую цену. В случае поступления нескольких одинаковых предложений о цене имущества победителем признается лицо, подавшее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, с учетом уведомления лиц, имеющих преимущественное право заключения договора купли-продажи и получения от них предложений (отказа), арбитражный управляющий направляет победителю торгов,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ажихин Дмитрий Вильямович (ИНН 590579842205, КПП , адрес: 614000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мунистическая, д. 123, кв. 71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up20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нна</cp:lastModifiedBy>
  <cp:lastPrinted>2010-11-10T17:05:00Z</cp:lastPrinted>
  <dcterms:modified xsi:type="dcterms:W3CDTF">2018-08-10T09:59:00Z</dcterms:modified>
  <cp:revision>16</cp:revision>
  <dc:subject/>
  <dc:title>3</dc:title>
</cp:coreProperties>
</file>