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Недвижимость»</w:t>
      </w:r>
      <w:r>
        <w:rPr>
          <w:color w:val="000000"/>
          <w:sz w:val="22"/>
          <w:szCs w:val="22"/>
        </w:rPr>
        <w:t xml:space="preserve"> (ОГРН 1025900518423, ИНН 5902190905, 614066, г. Пермь, ул. Стахановская, д. 45, офис 8)  </w:t>
      </w:r>
      <w:r>
        <w:rPr>
          <w:b/>
          <w:color w:val="000000"/>
          <w:sz w:val="22"/>
          <w:szCs w:val="22"/>
        </w:rPr>
        <w:t xml:space="preserve">Косажихин Дмитрий Вильямович </w:t>
      </w:r>
      <w:r>
        <w:rPr>
          <w:color w:val="000000"/>
          <w:sz w:val="22"/>
          <w:szCs w:val="22"/>
        </w:rPr>
        <w:t>(ИНН 590579842205, СНИЛС 073-867-350-00,  член САУ «Авангард», ОГРН 1027705031320, ИНН 7705479434, 105062, г. Москва, ул. Макаренко, д. 5, стр. 1А, пом. I, комн. 8, 9, 10, адрес для корреспонденции 614015, г. Пермь, ОПС 15, а/я 1), действующий на основании Решения Арбитражного суда Пермского края от 07.09.2017г. по делу № А50-8085/2017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Встроенные нежилые помещения, общей площадью 1 736,2 кв.м., назначение: нежилое, кадастровый номер 59:01:4410037:535, этаж 1,2, цокольный этаж, номера на поэтажном плане цок. – 1,3-33, 1 этаж – 1,3-45, 2 этаж – 32,34,41-61, расположенные в здании по адресу: Пермский край, г. Пермь, Ленинский район, ул. Советская, д. 40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Недвижимост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Пермского края от 07.09.2017 г. по делу № </w:t>
      </w:r>
      <w:r>
        <w:rPr>
          <w:color w:val="333333"/>
          <w:sz w:val="24"/>
          <w:szCs w:val="24"/>
        </w:rPr>
        <w:t>А50-8085/2017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торгов посредством публичного предложения ______________от «__» ________ 2018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>-имущество обременено залогом в пользу ТКБ БАНК ПАО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_____ (_________________) рублей ___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333333"/>
                <w:sz w:val="22"/>
                <w:szCs w:val="22"/>
              </w:rPr>
              <w:t>Недвижимост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</w:rPr>
              <w:t xml:space="preserve">614066, г. Пермь, ул. Стахановская, д. 45, офис 8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59021909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333333"/>
                <w:sz w:val="22"/>
                <w:szCs w:val="22"/>
              </w:rPr>
              <w:t>ОГРН 10259005184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010001201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в Пермском филиале ТКБ БАНК ПАО (ИНН 7709129705, КПП 59020200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80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77380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тел. 89127856666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up</w:t>
              </w:r>
              <w:r>
                <w:rPr>
                  <w:rStyle w:val="InternetLink"/>
                  <w:sz w:val="22"/>
                  <w:szCs w:val="22"/>
                </w:rPr>
                <w:t>205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Д.В. Косажихин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0:00Z</dcterms:created>
  <dc:creator>a</dc:creator>
  <dc:description/>
  <cp:keywords/>
  <dc:language>en-US</dc:language>
  <cp:lastModifiedBy>Анна</cp:lastModifiedBy>
  <cp:lastPrinted>2016-05-06T15:39:00Z</cp:lastPrinted>
  <dcterms:modified xsi:type="dcterms:W3CDTF">2018-08-03T05:46:00Z</dcterms:modified>
  <cp:revision>5</cp:revision>
  <dc:subject/>
  <dc:title>г</dc:title>
</cp:coreProperties>
</file>