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1.08.2018 09:00 - 13.09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бсолют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6700, Ненецкий автономный округ, р-н Заполярный, рп. Искателей, ул. Губкина, дом 5, корп. </w:t>
            </w:r>
            <w:r>
              <w:rPr>
                <w:sz w:val="28"/>
                <w:szCs w:val="28"/>
                <w:lang w:val="en-US"/>
              </w:rPr>
              <w:t>В, ОГРН 1078383000233, ИНН 2983005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одько Никита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66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рхангельской области Определение от 3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Магазин-салон сотовой связи; назначение:магазин, площадь 514,5 кв.м; инвентарный номер: 11:111:002:000027210; литер.А, этажность:2, цокольный, адрес: НАО, пос. Искателей, ул. Губкина, д.5В. 2. Земельный участок (право аренды), площадью 500 кв.м с разрешенным использованием под магазин-салон сотовой связи, адрес: НАО, пос. Искателей, ул. Губкина, д.5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18 г. и заканчивается 13.09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 и прилагаемым документам, определение участников и победителя торгов согласно ФЗ от 26.10.2002 г. №127-ФЗ «О несостоятельности (банкротстве)» и Приказу Минэкономразвития РФ 495 от 23.07.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перечисляется до окончания период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чёт ООО «Абсолют-Строй», ИНН/КПП 2983005711/298301001, р/с 40702810755040007145, БИК 044030653, к/сч № 30101810500000000653 Доп.офис №9055/01103 Северо-Западный Банк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 730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8:0 (3 730 536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8:0 (3 544 009.2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8:0 (3 357 482.4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8:0 (3 170 955.6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2 984 428.8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8:0 (2 797 902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8:0 (2 611 375.2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18:0 (2 424 848.4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2 238 321.60 руб.) - 1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; оплата - 30 дней с даты подписания ДКП на счет ООО «Абсолют-Строй», ИНН/КПП 2983005711/298301001, р/с 40702810755040007145, БИК 044030653, к/сч № 30101810500000000653 Доп.офис №9055/01103 Северо-Западный Банк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ериод снижения - с 31.07.2018г. Период снижения - 5 календ. дней, прием заявок на периоде: с 09:00ч до 18:00ч (мск). Величина снижения -  5% от начальной цены, цена на первом периоде 3 730 536,00  Минимальная цена  2 238 321,60 .  Задаток -  10% от цены на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; оплата - 30 дней с даты подписания ДКП на счет ООО «Абсолют-Строй», ИНН/КПП 2983005711/298301001, р/с 40702810755040007145, БИК 044030653, к/сч № 30101810500000000653 Доп.офис №9055/01103 Северо-Западный Банк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КП на счет ООО «Абсолют-Стро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Ходько Никита Юрьевич (ИНН 420540434197, КПП , адрес: г. Санкт-Петербург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Кадетская линия,1, корп. 2, кв. 18, тел. +79111207188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ikitakhodko.spb@gmail.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5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7-31T16:53:00Z</dcterms:modified>
  <cp:revision>2</cp:revision>
  <dc:subject/>
  <dc:title>3</dc:title>
</cp:coreProperties>
</file>