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едвижимого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Город  Калининград, </w:t>
      </w:r>
      <w:r>
        <w:rPr>
          <w:bCs/>
          <w:i/>
          <w:sz w:val="22"/>
          <w:szCs w:val="22"/>
        </w:rPr>
        <w:t>_____________ две тысячи сем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ство с ограниченной ответственностью «Агронеман»</w:t>
      </w:r>
      <w:r>
        <w:rPr>
          <w:sz w:val="22"/>
          <w:szCs w:val="22"/>
        </w:rPr>
        <w:t xml:space="preserve">, в лице конкурсного управляющего  Лавриненко Сергея Владимировича, действующего на основании определения Арбитражного суда Калининградской области по делу № А21-9969/2010 от «27» января 2017 года, 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_________________________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ставили настоящий Договор о нижеследующем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true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, приобретенное на электронных торгах по продаже имущества ООО «Агронеман» на электронной площадке АО «Российский аукционный дом»: 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/>
      </w:pPr>
      <w:r>
        <w:rPr>
          <w:i/>
          <w:sz w:val="22"/>
          <w:szCs w:val="22"/>
        </w:rPr>
        <w:t xml:space="preserve">Лот №1: </w:t>
      </w:r>
      <w:r>
        <w:rPr>
          <w:color w:val="333333"/>
          <w:sz w:val="22"/>
          <w:szCs w:val="22"/>
        </w:rPr>
        <w:t>Имущество, расположенное по адресу: 238720 Калининградская область, Неманский район, пос. Мичуринский, ул. Совхозная, д. 2а, в составе: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Котельная, площадь общая 79.9 кв. м. Инвентарный номер: 27:221:001:015325310:0004:00000. Литер: Г. Этажность: 1.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Склад, площадь общая: 818.3 кв. м. Инвентарный номер:27:221:001:015325310:0002. Этажность: 1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3. Фруктохранилище, Площадь общая 1329.5 кв. м. Инвентарный номер:27:221:001:015325310:0003. Этажность: 1.</w:t>
      </w:r>
      <w:r>
        <w:rPr>
          <w:sz w:val="22"/>
          <w:szCs w:val="22"/>
        </w:rPr>
        <w:t>И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4. Земельный участок, (земли населенных пунктов) для размещения и обслуживания пункта приема и переработки молока общей площадью 8 546.00 кв. м с кадастровым номером 39:07:030403:0012.</w:t>
      </w:r>
    </w:p>
    <w:p>
      <w:pPr>
        <w:pStyle w:val="Normal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и  итогового протокола № ______ от ________.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имущества, указанная в п. 1.1. настоящего договора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_____ (________) рублей, НДС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Покупатель должен уплатить стоимость имущества за минусом, внесенного задатка для участия в торгах по лоту № 1 в размере _________(________)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ставляет </w:t>
      </w:r>
      <w:r>
        <w:rPr>
          <w:b/>
          <w:i/>
          <w:sz w:val="22"/>
          <w:szCs w:val="22"/>
        </w:rPr>
        <w:t>___________ (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3.  Оплата производиться на расчетный счет </w:t>
      </w:r>
      <w:r>
        <w:rPr>
          <w:sz w:val="22"/>
          <w:szCs w:val="22"/>
          <w:lang w:val="en-US" w:eastAsia="en-US"/>
        </w:rPr>
        <w:t xml:space="preserve">Продавца, </w:t>
      </w:r>
      <w:r>
        <w:rPr>
          <w:sz w:val="22"/>
          <w:szCs w:val="22"/>
        </w:rPr>
        <w:t xml:space="preserve">указанный в п.8 настоящего Договора, </w:t>
      </w:r>
      <w:r>
        <w:rPr>
          <w:sz w:val="22"/>
          <w:szCs w:val="22"/>
          <w:lang w:val="en-US" w:eastAsia="en-US"/>
        </w:rPr>
        <w:t>в течение тридцати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выпиской с указанного в п.8 настоящего Договора счета, поступление денежных средств,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трех рабочих дней со дня его оплаты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 и подписания акта приема-пере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отправки Покупателем уведомления Продавцу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6.6. При не урегулировании в процессе переговоров спорных вопросов споры разрешаются в Арбитражном суде Кали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, и один экземпляр для Управления Росреестра по Калининградской области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, банковские реквизиты и подписи Сторон</w:t>
      </w:r>
    </w:p>
    <w:tbl>
      <w:tblPr>
        <w:tblW w:w="9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685"/>
      </w:tblGrid>
      <w:tr>
        <w:trPr>
          <w:trHeight w:val="2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ОО «Агронеман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shd w:fill="FFFFFF" w:val="clear"/>
              </w:rPr>
              <w:t>238720, Калининградская область, Неманский район, поселок Мичуринский, улица Совхозная,2а</w:t>
            </w:r>
            <w:r>
              <w:rPr>
                <w:rStyle w:val="Applestylespan"/>
                <w:color w:val="333333"/>
                <w:sz w:val="22"/>
                <w:szCs w:val="22"/>
              </w:rPr>
              <w:t xml:space="preserve">; ИНН </w:t>
            </w:r>
            <w:r>
              <w:rPr>
                <w:sz w:val="22"/>
                <w:szCs w:val="22"/>
              </w:rPr>
              <w:t>3909025368</w:t>
            </w:r>
            <w:r>
              <w:rPr>
                <w:rStyle w:val="Applestylespan"/>
                <w:color w:val="333333"/>
                <w:sz w:val="22"/>
                <w:szCs w:val="22"/>
              </w:rPr>
              <w:t xml:space="preserve">; ОГРН </w:t>
            </w:r>
            <w:r>
              <w:rPr>
                <w:sz w:val="22"/>
                <w:szCs w:val="22"/>
              </w:rPr>
              <w:t>1023901958519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ОО Агронем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_____________________ /С.В. Лавриненк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/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9:00Z</dcterms:created>
  <dc:creator>user</dc:creator>
  <dc:description/>
  <dc:language>en-US</dc:language>
  <cp:lastModifiedBy>Serg</cp:lastModifiedBy>
  <cp:lastPrinted>2016-02-29T10:41:00Z</cp:lastPrinted>
  <dcterms:modified xsi:type="dcterms:W3CDTF">2017-05-05T17:09:00Z</dcterms:modified>
  <cp:revision>3</cp:revision>
  <dc:subject/>
  <dc:title>ДОГОВОР КУПЛИ-ПРОДАЖИ № 2</dc:title>
</cp:coreProperties>
</file>