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Курское монтажное управление Тех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5018, Курская область, г. Курск, проспект Ленинского Комсомола, д.2, литер В14, ОГРН 1044637003322, ИНН 4632040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Курское монтажное управление Техмонтаж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КМУ Т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46370033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55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УРАЛ 5557, 1993 г.в., VIN XTP555700P0045773, гос.рег.знак К 761 ХК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ИА FB2272 Спектра, 2006 г.в., VIN XWKFB227270024255, гос.рег.знак М 128 ЕМ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ЗИЛ 431410,1993 г.в., VIN XTZ431410P3381725, гос.рег.знак К 232 ХМ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должника: (наименование/ рыночная стоимость в руб. без НДС): право требования к ООО "Синтез К" (ИНН 4632111915) в размере 487 091,44 руб. / 18 322,73 руб.; право требования к ООО "Орион" (ИНН 6803630106) в размере 549 350,00 руб. / 16 480,50 руб.; право требования к ООО «Вершина» (ИНН 3664098609) в размере 1 153 529,61 руб. /30 712,49 руб.; право требования к ООО "Курский завод Аккумулятор" (ИНН 4632041947) в размере 95 304,46 руб./ 2 859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овый блок ПСРВ-21,0 (Вышка "Тура")/7 192,09 руб.; ВДУ-506С источник (СЭЛМА) с аттестацией/12 288,50 руб.; Газорезательная машина СМЕНА 2М / 26 836,16 руб.; Компрессор К-14 220В / 5 325,70 руб.; Ножницы дисковые листовые Б-4Е/4 237,29 руб.; ПДГО 510 06-М-м подачи б/г б/к с аттестацией/6 328,16 руб.; Сварочный аппарат GYSMI TIG 160/6 497,17 руб.; Система для перемещения грузов X4+Y4 (г/п 24т)/ 6 155,36 руб.; Система для перемещения грузов X8+Y8 (г/п 16т)/ 2 824,86 руб.; Станок вертикально-сверлильный/2 824,86 р.; Тура вышка УЛТ-125 выс.7,9м./ 6 080,51 р.; УДГУ 251 (АС/DC) установка с аттестацией/14 491,83 р.; Электропресс испытат (25 Атм) с контр. Блоком/8 143,33р.; Выпрямитель ВД-306 М1/ 6 158,19 р.; Выпрямитель ВДМ-6303/17 994,35 р.; Выпрямитель сварочный ВДУ 506 ЭСВА /19 418,64 р.; Лебедка с рычажным приводом ЛРП-3,2 /5254,23 р.; Подающий механизм МПО-42-2 /4 500,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8 г. и заканчивается 09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о продаже имущества должника, а именно: Лотов №1,№3,№5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40702810900301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К участию в торгах по продаже имущества должника, а именно Лотов №7,№8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 40702810600300001162 в ПАО «Курскпромбанк» г.Курск (БИК 043807708; кор.счет №30101810800000000708) задаток в размере 20 % (двадцать процентов) от начальной цены продажи Лота в срок, обеспечивающий его поступление на этот счет до 24 час.00 мин. последнего дня приема заявок.   Заявки на участие в торгах представляются оператору электронной площадки в форме электронных документов в течение 25 рабочих дней, начиная с первого рабочего дня, следующего за днем размещения сообщения о проведении торгов на электронной площадке, с 00 час.00 мин. первого дня приема заявок до 24 час. 00 мин. последнего дня приема заявок.  Заявки на участие в торгах принимаются в соответствии с требованиями электронной площадки и п. 11 ст. 110 ФЗ «О несостоятельности (банкротстве)» №127-ФЗ от 26.10.2002 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4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30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25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по продаже имущества должника, а именно: Лотов №1,№3,№5,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40702810900301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К участию в торгах по продаже имущества должника, а именно Лотов №7,№8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 40702810600300001162 в ПАО «Курскпромбанк» г.Курск (БИК 043807708; кор.счет №30101810800000000708) задаток в размере 20 % (двадцать процентов) от начальной цены продажи Лота в срок, обеспечивающий его поступление на этот счет до 24 час.00 мин.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участию в торгах по продаже имущества должника, а именно: Лотов №1,№3,№5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40702810900301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  К участию в торгах по продаже имущества должника, а именно Лотов №7,№8 допускается заявитель, который в установленный настоящим сообщением срок представил заявку на участие в торгах по соответствующему Лоту и на основании заключенного договора о задатке внес на счет должника № 40702810600300001162 в ПАО «Курскпромбанк» г.Курск (БИК 043807708; кор.счет №30101810800000000708) задаток в размере 20 % (двадцать процентов) от начальной цены продажи Лота в срок, обеспечивающий его поступление на этот счет до 24 час.00 мин. последнего дн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9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 53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6 29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5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70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15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629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 наиболее высокую цену. Оплату по договору купли-продажи за Лоты №1,№3,№5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 40702810000308001162 в ПАО «Курскпромбанк» г.Курск (БИК 043807708 ; кор.счет №30101810800000000708).   Оплату по договору купли-продажи за Лоты №7,№8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40702810600300001162 в ПАО «Курскпромбанк» г.Курск (БИК 043807708 ; кор.счет №30101810800000000708)  Передача имущества покупателю осуществляется после полной оплаты эт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о Лотам будут проводиться в форме аукциона с открытой формой представления предложений о цене имущества на электронной площадке - система электронных торгов «Lot-Online», сайт в сети «Интернет»: http://bankruptcy.lot-online.ru, принадлежащей ОАО «Российский аукционный дом», ИНН 7838430413 юридический адрес: 190000, г.Санкт-Петербург, пер.Гривцова,5, корпус В.  Величина повышения начальной цены продажи лота («шаг аукциона») по Лотам №1, №3, №5 -  5% (пять процентов) от начальной цены продажи лота. Величина повышения начальной цены продажи лота («шаг аукциона») по Лотам №7, №8,  10% (десять процентов) от начальной цены продажи лота.  Начальная цена продажи имущества должника на повторных торгах:   по Лоту №1 - 338 644,07 (Триста тридцать восемь тысяч шестьсот сорок четыре руб. 07 коп), без НДС;  по Лоту №3 -109 067,80 (Сто девятьтысяч шестьдесят семь руб.80коп), без НДС;  по Лоту №5 - 54 152,54 (Пятьдесят четыре тысячи сто пятьдесят два руб.54 коп.) без НДС;  по Лоту №7 - 61 537,37 (Шестьдесят одна тысяча пятьсот тридцать семь руб.37 коп.), без НДС;  по Лоту №8 -146 296,11 (Сто сорок шесть тысяч двести девяносто шесть руб.11 коп.), без НДС.  Проведение аукциона по всем Лотам назначено на 15 час.00 мин. 11 сентября 2018г. (время электронной площад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покупателю осуществляется после полной оплаты эт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за Лоты №1,№3,№5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 40702810000308001162 в ПАО «Курскпромбанк» г.Курск (БИК 043807708 ; кор.счет №30101810800000000708).   Оплату по договору купли-продажи за Лоты №7,№8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40702810600300001162 в ПАО «Курскпромбанк» г.Курск (БИК 043807708 ; кор.счет №301018108000000007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егонтов Дмитрий Александрович (ИНН 463225179601, КПП , адрес: 305040 г.Курск, пр.Энтузиастов, д.1а, кв.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18-08-03T06:33:00Z</dcterms:modified>
  <cp:revision>2</cp:revision>
  <dc:subject/>
  <dc:title>3</dc:title>
</cp:coreProperties>
</file>