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5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оземцев  Владислав Леонидович, </w:t>
            </w:r>
          </w:p>
          <w:p>
            <w:pPr>
              <w:pStyle w:val="Normal"/>
              <w:ind w:firstLine="290"/>
              <w:jc w:val="both"/>
              <w:rPr/>
            </w:pPr>
            <w:r>
              <w:rPr>
                <w:sz w:val="28"/>
                <w:szCs w:val="28"/>
              </w:rPr>
              <w:t>, ОГРН , ИНН 5032043697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хано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а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56609/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12.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1. Квартира, состоящая из трех жилых комнат, коридора, кухни, ванной, туалета, двух встроенных шкафов, кладовой, лоджии, наименование - квартира №5, местонахождение (адрес): Республика Беларусь, Могилевская область, Горецкий р-н, г. Горки, пр-т Интернациональный, 22-5, площадь - 74,9 кв.м.    2.  Гараж, местонахождение (адрес): Республика Беларусь, Могилевская область, Горецкий р-н, г. Горки, район котельной БГСХА, назначение  здание специализированное автомобильного транспорта, назначение  гараж, площадь  29,1 кв.м.   3. Земельный участок для садоводства в садоводческом товариществе «Садовод», местонахождение (адрес): Республика Беларусь, Могилевская область, Горецкий р-н, Садоводческое товарищество «Садовод» № 569, площадь - 0,0748 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18 г. и заканчивается 07.09.2018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и, обеспечившие поступление суммы задатка в установленный срок, допущенные аукционной комиссией к участию в торгах. Сумма задатка перечисляется в безналичной форме на банковский счет Должника по следующим реквизитам: Иноземцев Владислав Леонидович,  л/сч. 42301810600000121002, АО Банк «Реалист», г. Москва, БИК 044525283, ИНН 7744000327, к/сч.30101810645250000283.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аукционе представляются в соответствии с регламентом работы ЭТП. Порядок проведения торгов и порядок представления предложений по цене имущества устанавливается в соответствии с регламентом ЭТП. Итоги торгов оформляются протоколом о результатах торгов на ЭТП и утверждаются организатором торгов.  Размер задатка для участия в торгах составляет 10 (десять) процентов начальной цены продажи лота.  Задаток должен поступить на указанный счет не позднее окончания срока приема заявок. Шаг аукциона составляет 5% от начальной цены продажи. Одно лицо имеет право подать только одну заявку по лот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3 743.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юридические и физические лица, своевременно подавшие заявки, обеспечившие поступление суммы задатка в установленный срок, допущенные аукционной комиссией к участию в торгах.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оземцев Владислав Леонидович, л/сч. 42301810600000121002, АО Банк «Реалист», г. Москва, БИК 044525283, ИНН 7744000327, к/сч.301018106452500002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37 43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6 871.9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включенного в состав Лота № 1, признается Участник торгов, предложивший наиболее высокую цену приобретения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9.2018 г. 12-00 часов по московскому времени. Сайт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проекта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соответствии заключенным договором должна быть осуществлена покупателем в течение тридцати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уханов Алексей Николаевич (ИНН 773100357620, КПП , адрес: 121359, г. Москва, ул. </w:t>
            </w:r>
            <w:r>
              <w:rPr>
                <w:rFonts w:cs="Times New Roman" w:ascii="Times New Roman" w:hAnsi="Times New Roman"/>
                <w:color w:val="000000"/>
                <w:sz w:val="28"/>
                <w:szCs w:val="28"/>
                <w:lang w:val="en-US"/>
              </w:rPr>
              <w:t xml:space="preserve">Акад. Павлова, д.13, кв. 73, тел. 89859992771, e-mail: </w:t>
            </w:r>
            <w:hyperlink r:id="rId2">
              <w:r>
                <w:rPr>
                  <w:rStyle w:val="InternetLink"/>
                  <w:rFonts w:cs="Times New Roman" w:ascii="Times New Roman" w:hAnsi="Times New Roman"/>
                  <w:color w:val="000000"/>
                  <w:sz w:val="28"/>
                  <w:szCs w:val="28"/>
                  <w:lang w:val="en-US"/>
                </w:rPr>
                <w:t>alexbn@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6:00Z</dcterms:created>
  <dc:creator>Просвирницына Рина</dc:creator>
  <dc:description/>
  <dc:language>en-US</dc:language>
  <cp:lastModifiedBy>Alex</cp:lastModifiedBy>
  <cp:lastPrinted>2010-11-10T17:05:00Z</cp:lastPrinted>
  <dcterms:modified xsi:type="dcterms:W3CDTF">2018-08-01T18:56:00Z</dcterms:modified>
  <cp:revision>2</cp:revision>
  <dc:subject/>
  <dc:title>3</dc:title>
</cp:coreProperties>
</file>