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4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предприятие «Ямальский застройщик» муниципального образования Ямальский район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700, ЯНАО,  Ямальский р-н, с. Яр-Сале, ул. Мира, д. 12, ОГРН 1058900002105, ИНН 89090020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ЯНАО, дело о банкротстве А81-265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ЯНАО решение  от 27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кадастровый номер 89:03:040101:759 общей площадью 68,1 кв.м., расположенное по адресу: Ямало-Ненецкий автономный округ, р-н Ямальский, с.Яр-Сале, ул. Советская, гараж 51/1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М-холод» (ОГРН 1057749462638, 115516, г.Москва, ул. Бакинская, д.2) в сумме 70 8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Стройснаб» (ОГРН 1095543037644, 450103, респ. Башкортостан, г Уфа, ул. Софьи Перовской, 13/5, 8) в сумме 984 948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«НПК «ИР-Прибор» (ОГРН 1105027004466, 140070, Московская обл, г Люберцы, рп Томилино, ул Гаршина, 11 / стр 52, пом./офис I/24 ) в сумме 52 605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18 г. и заканчивается 08.09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-дки, представляются требуемые документы. Заявка должна соответ-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-ное наименование, организационно-правовую форму, место нахож-де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-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ую на день представления заявки выписку из ЕГРЮЛ (для ЮЛ) выписку из ЕГРИП (для ИП) (не позднее 20 кал. дней с даты выдачи) или засвидетельствованные в нотариальном порядке копии соответствующей выписки; копии документов, удосто-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ндив-ного пред-теля согласно зак-ву  соответ. государства (для иностр. лица); копии документов, подтверждающих полномочия руководителя на осуществление действий от имени заявителя (для ЮЛ)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9 24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26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имущества  вносится на расчетный счет оператора электронной площадки 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АО «Российский аукционный дом» (ИНН 7838430413, КПП 783801001)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92 4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26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 62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63.0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в форме аукциона принимается в день подведения результатов торгов и оформляется протоколом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 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утем перечисления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 Павел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1499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32, г. Тюмень, 3-й Престольный, д.28, тел. 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8-01T11:59:00Z</dcterms:modified>
  <cp:revision>14</cp:revision>
  <dc:subject/>
  <dc:title>3</dc:title>
</cp:coreProperties>
</file>