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секретариата торгов обособленного подразделения в г. Москве АО «РАД» Е.А. Севрюковой, действующей на основании Доверенности № 663/01 от 03 апреля 2018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ъект 1: </w:t>
      </w:r>
      <w:r>
        <w:rPr>
          <w:sz w:val="22"/>
          <w:szCs w:val="22"/>
        </w:rPr>
        <w:t>нежилое 2-х этажное здание, назначение: нежилое, расположенный по адресу: Калужская область, г. Мосальск, ул. Калужская, д. 28, общей площадью 529,4 кв.м.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b/>
          <w:sz w:val="22"/>
          <w:szCs w:val="22"/>
        </w:rPr>
        <w:t xml:space="preserve">Объект 2: </w:t>
      </w:r>
      <w:r>
        <w:rPr>
          <w:sz w:val="22"/>
          <w:szCs w:val="22"/>
        </w:rPr>
        <w:t>Земельный участок, расположенный по адресу: Калужская область, г. Мосальск, ул. Калужская, д. 28, площадью 1376 кв.м, кадастровый номер 40:16:190302:215, категория земель: земли населенных пунктов, разрешенное использование: для использования в целях обслуживания объекта недвижимости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05» сентября 2018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720 000  (семьсот двадцать тысяч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</w:t>
      </w:r>
    </w:p>
    <w:p>
      <w:pPr>
        <w:pStyle w:val="31"/>
        <w:ind w:left="-284" w:firstLine="426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3» сентября 2018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Е.А. Севрюк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18-07-31T13:09:00Z</dcterms:modified>
  <cp:revision>179</cp:revision>
  <dc:subject/>
  <dc:title>Форма 1</dc:title>
</cp:coreProperties>
</file>