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Холдинг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., Бузулукский р-он, с. Шахматовка, ОГРН 1055603030450, ИНН 5603015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ссоциация МСРО Содейств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3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0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391072,50 руб., Автосамосвал КАМАЗ-55111С, 2001 г.в. (состояние неудовлетворитель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104832,00 руб., Грузовой тягач седел. КАМАЗ-5410, 1995 г.в. (состояние неудовлетворитель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716215,50 руб., Трактор Беларус 82.1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0.09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0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 62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07.09.2018г. до 18-00 (мск.)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1 0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4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16 2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5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810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2.09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 А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03T04:25:00Z</dcterms:modified>
  <cp:revision>2</cp:revision>
  <dc:subject/>
  <dc:title>3</dc:title>
</cp:coreProperties>
</file>