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анов  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4797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5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2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AH 19414, гос. номер О296ВН163, VIN WMAT321B62M272834, 1999 г.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18 г. и заканчивается 12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н.ц. лота должен быть внесен в срок не позднее дня окончания приема заявок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еванов Алексей Николаевич, ИНН 632124797660, р/сч 40817810854402257458 в ПАО Сбербанк доп. офис № 6991/0720, БИК 043601607, к/сч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06T12:54:00Z</dcterms:modified>
  <cp:revision>14</cp:revision>
  <dc:subject/>
  <dc:title>3</dc:title>
</cp:coreProperties>
</file>