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торгов финансовый управляющий </w:t>
      </w:r>
      <w:r>
        <w:rPr>
          <w:sz w:val="26"/>
          <w:szCs w:val="26"/>
        </w:rPr>
        <w:t xml:space="preserve">Сатдаров Эльдар Зарифуллаевич  </w:t>
      </w:r>
    </w:p>
    <w:p>
      <w:pPr>
        <w:pStyle w:val="Normal"/>
        <w:jc w:val="both"/>
        <w:rPr/>
      </w:pPr>
      <w:r>
        <w:rPr/>
        <w:t>ИНН 632506513207, СНИЛС 071-919-920-88 почтовый адрес: 446001, Самарская обл., г. Сызрань, а/я 41, (член НП "СОАУ "Континент" 191187, г. Санкт Петербург, ул. Чайковского, д. 12, лит. В, ИНН/ОГРН 7810274570/1027804888704), действующий на основании Решения Арбитражного суда Самарской области по делу № А55-7570/2016 от 27.11.2017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принадлежащего Леванову Алексею Николаевичу (13.09.1971 г.р., место рождения: с. Архангельское Сурского р-на Ульяновской обл., ИНН 632124797660, СНИЛС 012-489-831 52, зарегистрированный по адресу: 445057, Самарская область, г. Тольятти, ул. Юбилейная, д. 65, 16).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 ПРЕТЕНДЕНТ вносит сумму задатка  ________________(___________________________</w:t>
      </w:r>
    </w:p>
    <w:p>
      <w:pPr>
        <w:pStyle w:val="Normal"/>
        <w:jc w:val="both"/>
        <w:rPr/>
      </w:pPr>
      <w:r>
        <w:rPr/>
        <w:t>_____________________________________________) рублей, не позднее ______ г., на расчетный счет: Леванов Алексей Николаевич, ИНН 632124797660, р/сч 40817810854402257458 в ПАО Сбербанк доп. офис № 6991/0720, БИК 043601607, к/сч 30101810200000000607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еванов Алексей Николаевич, ИНН 632124797660, р/сч 40817810854402257458 в ПАО Сбербанк доп. офис № 6991/0720, БИК 043601607, к/сч 3010181020000000060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Таня</dc:creator>
  <dc:description/>
  <cp:keywords/>
  <dc:language>en-US</dc:language>
  <cp:lastModifiedBy>Таня</cp:lastModifiedBy>
  <dcterms:modified xsi:type="dcterms:W3CDTF">2018-08-02T06:16:00Z</dcterms:modified>
  <cp:revision>5</cp:revision>
  <dc:subject/>
  <dc:title/>
</cp:coreProperties>
</file>