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8 00:00 - 31.01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раблинские овощ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1210, Рязанская область, Кораблинский район, поселок Проницы, ОГРН 1066214006462, ИНН 6206003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рестнева Ната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№ А54-925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от 18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пециализированное имуще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пециализирова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пециализированная тех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8 г. и заканчивается 31.0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зарегистрированные на электронной торговой площадке "Российский аукционный дом" (http://www.lot-online.ru), представившие документы и сведения в соответствии с перечнем, указанным в п. 5.4. Регламента Системы электронных торгов АО "Российский аукционный дом" при проведении электронных торгов при продаже имущества (предприятия) должников в ходе процедур, применяемых в деле о банкротстве, своевременно подавшие заявки на участие в торгах по установленной форме, предоставившие документы в соответствии с перечнем, указанном в настоящем информационном сообщении и обеспечившие поступление установленной суммы задатка. Для участия в торгах претенденты представляют заявку на участие в торгах и прилагаемые к ней документы, соответствующие требованиям, установленным статьями 110 и 139 закона о банкротстве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внешне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заявителем после заключения договора о задатке на счет ООО "Кораб-линские овощи": р/с 40702810400000002827 в АО "КОШЕЛЕВ-БАНК" г. Самара, к/с 30101810236010000742, БИК 0436017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1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64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4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2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2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 7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5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5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 3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 1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6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4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 250 9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 138 35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 025 81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 913 26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 800 72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 688 17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1 575 63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 463 08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 350 54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 237 99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 125 4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 012 90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634 5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602 77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571 05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539 32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507 6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475 87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444 15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412 42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80 70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348 97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317 2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285 52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72 6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353 97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35 34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16 71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98 08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79 45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60 82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42 19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23 56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204 93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86 3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67 67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36 6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319 77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02 94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86 11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69 28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52 45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35 62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18 79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01 96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85 13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68 3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51 47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27 7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16 31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04 93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93 54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82 1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70 77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159 39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48 00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36 6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25 23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13 8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02 46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21 2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400 14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79 08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58 02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336 9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315 9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94 8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73 78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52 7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231 66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10 6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89 54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21 2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400 14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79 08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58 02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336 9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315 9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94 8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73 78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52 7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231 66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10 6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89 54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21 2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400 14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79 08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58 02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336 9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315 9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94 8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73 78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52 7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231 66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10 6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89 54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21 2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400 14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79 08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58 02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336 9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315 9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94 8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73 78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52 7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231 66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10 6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89 54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24 1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12 89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01 69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90 48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79 28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68 07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156 87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45 66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34 46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23 25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12 0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00 84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 288 7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 174 26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 059 83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 945 39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 830 9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 716 52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1 602 09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 487 65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 373 2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 258 78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 144 3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 029 91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00 5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380 47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60 45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40 42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320 4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300 375.00 руб.) - 26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18 в 0:0 (280 35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60 32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40 30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220 27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00 2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80 22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 288 7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 174 26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 059 83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 945 39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 830 9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 716 52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1 602 09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 487 65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 373 2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 258 78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 144 3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 029 91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89 0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79 55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70 10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60 65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51 2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41 75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132 3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22 85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13 40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03 95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94 5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85 05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66 4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53 08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39 76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26 44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13 12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99 8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186 48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73 16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59 84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46 520.00 руб.) - 24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18 в 0:0 (133 2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19 88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47 6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40 22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32 84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25 46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18 08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10 7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103 32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95 94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88 56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81 18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73 8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66 42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 799 8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3 609 81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 419 82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 229 83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3 039 84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 849 85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 659 8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 469 87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 279 88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2 089 89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 899 9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 709 91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51 7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524 11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496 53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468 94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441 3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413 77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386 19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358 60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31 0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303 43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75 8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248 26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80 1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76 09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72 09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68 08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64 08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60 07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56 07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52 06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48 06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44 05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40 0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36 04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95 0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470 25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445 50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420 75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396 0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371 25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346 5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321 75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97 00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272 25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47 5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222 75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51 8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429 21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406 62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84 03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361 44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338 85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316 2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93 67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71 08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248 49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25 9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203 31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77 2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63 34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49 48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35 62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21 7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07 9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194 0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80 18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66 3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52 46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38 6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24 74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03 4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93 23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83 06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72 89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62 72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52 55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142 38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32 21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22 04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11 87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01 7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91 53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91 8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87 21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82 62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78 03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73 44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68 85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64 2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59 67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55 08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50 49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45 9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41 31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53 8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41 11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28 42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15 73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03 04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90 35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177 6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64 97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52 28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39 59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26 9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14 21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55 3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527 53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499 77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472 00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444 24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416 47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388 71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360 94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33 18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305 41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77 6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249 88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64 8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61 56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58 32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55 08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51 84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48 6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45 3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42 12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8 88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35 64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32 4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29 16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27 6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311 22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94 84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78 46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62 08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45 7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29 32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12 94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96 56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80 18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63 8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47 42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90 7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76 16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61 63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47 09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32 5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18 02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03 49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88 95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74 4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59 88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45 3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30 81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 310 2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3 144 69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 979 18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 813 67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 648 1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 482 65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 317 1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 151 63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 986 1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 820 61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 655 1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 489 59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 157 3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 049 43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 941 57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 833 70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 725 84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 617 97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1 510 11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 402 24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 294 38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 186 51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 078 6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970 78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7 2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6 84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6 48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6 12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5 7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5 4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5 0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4 68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4 3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3 96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3 6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3 24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634 5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602 77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571 05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539 32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507 6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475 87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444 15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412 42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80 70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348 97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317 2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285 52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 117 7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 011 81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 905 93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 800 04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 694 1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 588 27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1 482 39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 376 50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 270 6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 164 73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 058 8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952 96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08 0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02 60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97 20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91 80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86 4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81 0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75 6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70 20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64 80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59 40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54 0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48 60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16 7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395 86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75 03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54 19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333 3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312 52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91 69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70 85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50 0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229 18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08 3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87 51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22 1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400 99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79 89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58 78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337 68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316 57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95 47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74 36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53 26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232 15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11 0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89 94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90 7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76 16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61 63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47 09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32 5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18 02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03 49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88 95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74 4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59 88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45 3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30 81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90 7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76 16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61 63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47 09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32 5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18 02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03 49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88 95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74 4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59 88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45 3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30 81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90 7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76 16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61 63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47 09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32 5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18 02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03 49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88 95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74 4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59 88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45 3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30 81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90 7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76 16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61 63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47 09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32 5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18 02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03 49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88 95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74 4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59 88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45 3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30 81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88 2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83 79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79 38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74 97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70 5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66 15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61 7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57 33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52 9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48 51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44 1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39 69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56 3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433 48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410 67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387 85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365 04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342 22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319 41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96 59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273 78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250 96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228 1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205 33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93 4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78 73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64 06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49 39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34 72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20 05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05 38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90 71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76 04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61 37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46 7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32 03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98 1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93 19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88 29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83 38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78 48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73 57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68 67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63 76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58 86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53 95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49 0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44 14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93 4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78 73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64 06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49 39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34 72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20 05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05 38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90 71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76 04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61 37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46 7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32 03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93 4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78 730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64 06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49 39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34 72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220 05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205 38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90 71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76 04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61 37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46 7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32 03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 645 1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2 512 84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2 380 59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2 248 33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2 116 08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 983 82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1 851 57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 719 31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1 587 06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 454 80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1 322 5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1 190 29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845 1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802 84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760 59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718 33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676 08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633 82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591 57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549 31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507 06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464 80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422 5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380 29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43 1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35 94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28 79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21 63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14 48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107 32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100 17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93 01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85 86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78 70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71 5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64 39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30 5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0:0 (123 975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17 450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8 в 0:0 (110 925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0:0 (104 4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0:0 (97 87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8 в 0:0 (91 35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84 82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78 30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71 775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0:0 (65 25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58 725.00 руб.) - 30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снованием для признания торгов по продаже имущества должника посредством публичного предложения состоявшимися является наличие хотя бы одной заявки на участие в торгах посредством публичного предложения, содержащее предложение о цене имущества должника, которая не ниже цены продажи имущества на интерва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епосредственно по окончании торгов по месту их проведения на электронной площадки ОАО "Российский аукционный дом" на сайте: http://lot-online.ru в сети "Интернет" сразу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купателем производится в течение 30 дней со дня заключения договора купли-продажи. Перечисление денежных средств производится по платежным реквизитам расчетного счета, указанного для внесения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рестнева Ната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10805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0, г. Самара, ул. Красноармейская, 133-8, тел. +792726326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pe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02T14:49:00Z</dcterms:modified>
  <cp:revision>14</cp:revision>
  <dc:subject/>
  <dc:title>3</dc:title>
</cp:coreProperties>
</file>