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5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аулов Игорь Львоч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2029512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митриев Никола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991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02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назначение жилое, 2  этажный (подземных этажей 0), общей площадью 197 кв.м., инв.№ нет, лит.нет, кадастровый номер: 72:23:0216004:5556 с земельным участком, площадью 406 кв.м., категории земель: земли населенных пунктов, разрешенного использования под строительство индивидуального жилого дома, кадастровый номер 72:23:0216004:620, находящийся по адресу: Тюменская обл., г. Тюмень, ул. 8 Августа, д. 34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18 г. и заканчивается 07.09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 сведения, предусмотренные п. 11 ст. 110 ФЗ «О несостоятельности (банкротстве)». К заявке на участие в торгах прилагаются: физ. лицам - копия паспорта, индивидуальным предпринимателям дополнительно: выписку из ЕГРП (не позднее 30 дней). Юр. лицам - копии устава, свидетельств о гос. регистрации и постановки на налоговый учет, выписка из ЕГРЮЛ (не позднее 30 дней). К заявке на участие в торгах также должна прилагаться удостоверенная электронной подписью заявителя опись представленных заявителем документов. Претендентом признаются лица, своевременно подавшие заявку необходимые документы, перечислившие задаток в срок до 07.09.2018 г. включительно в размере 2% от начальной цены лота по реквизитам: Караулова Игоря Львовича, р/с 40817810271160003821 в Тюменском филиале АО «Россельхозбанк», к/с 30101810800000000622, БИК 047102622, ИНН банка 7725114488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2 831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ки на участие в торгах и предложения о цене Имущества Должника направляются оператору электронной площадки в соответствии с регламентом электронной площадки АО «Российский аукционный дом» на сайте в сети «Интернет» по адресу  https://bankruptcy.lot-online.ru с 9 ч.00мин. 06.08.2018г. до 16ч.00мин. 07.09.2018 г. Возврат задатка в течении пяти рабочи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араулова Игоря Львовича, р/с 40817810271160003821 в Тюменском филиале АО «Россельхозбанк», к/с 30101810800000000622, БИК 047102622, ИНН банка 772511448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141 5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2 831.3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10.09.2018г. в 15:00 на электронной площадке АО «Российский аукционный дом» (https://bankruptcy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 в течение 5 дней с момента получения победителем торгов предложения о заключении указ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(за минусом задатка) по реквизитам:  Караулова Игоря Львовича, р/с 40817810271160003821 в Тюменском филиале АО «Россельхозбанк», к/с 30101810800000000622, БИК 047102622, ИНН банка 7725114488  в течение 30 дней с момента подписания договора купли-продажи с победителем торгов, регистрация перехода права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митриев Николай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009216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6 г. Тюмень Моторостроитнлнй 10/1 кв.10, тел. 90887467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itriev.nb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8-02T14:48:00Z</dcterms:modified>
  <cp:revision>14</cp:revision>
  <dc:subject/>
  <dc:title>3</dc:title>
</cp:coreProperties>
</file>