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имуществом Беляева Алексея Николаевича (далее - Должник; дата рождения: 25.10.1978, место рождения: с. Абаканово Череповецкого р-на Вологодской области, адрес регистрации: Вологодская обл., г. Череповец, ул. П Окинина, д. 14, кв. 1, ИНН 352303959791 СНИЛС 068-174-406 78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0 августа 2016 года по делу № А13-5151/2016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Беляева Алексея Николае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2"/>
          <w:szCs w:val="22"/>
        </w:rPr>
        <w:t>1.2. Передаче подлежит право собственности на следующее имущество:</w:t>
      </w:r>
      <w:r>
        <w:rPr/>
        <w:t xml:space="preserve"> 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71" w:leader="none"/>
                <w:tab w:val="left" w:pos="709" w:leader="none"/>
                <w:tab w:val="left" w:pos="743" w:leader="none"/>
              </w:tabs>
              <w:snapToGrid w:val="false"/>
              <w:ind w:left="360" w:right="-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лощадь 35,9 кв.м., назначение жилое, этаж 1, адрес (местонахождение): Вологодская область, г. Череповец, ул. П.Окинина, д.14 кв.1, кадастровый номер 35:21:0302002:324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</w:tabs>
        <w:ind w:left="0" w:right="-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аже, подлежит имущество, являющееся совместно нажитым имуществом Должника и его супруги </w:t>
      </w:r>
      <w:r>
        <w:rPr>
          <w:sz w:val="22"/>
          <w:szCs w:val="22"/>
        </w:rPr>
        <w:t>Беляевой Татьяны Михайловны. Имущество зарегистрировано за Беляевой Т.М.</w:t>
      </w:r>
    </w:p>
    <w:p>
      <w:pPr>
        <w:pStyle w:val="Normal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</w:tabs>
        <w:ind w:left="0" w:right="-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является предметом залога ПАО «Сбербанк»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Беляева Алексея Николаевича 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Беляева Алексея Николаевича</w:t>
      </w:r>
      <w:r>
        <w:rPr>
          <w:color w:val="000000"/>
          <w:sz w:val="22"/>
          <w:szCs w:val="22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Беляева Алексея Никола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.Офис №8638/029 ПАО«Сбербанк России», к/с 30101810900000000644, БИК 041909644, р/с: 40817810612002194420, получатель: Беляев Алексей Никола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basedOn w:val="Style10"/>
    <w:qFormat/>
    <w:rPr>
      <w:color w:val="00000A"/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8-08-02T11:56:00Z</dcterms:modified>
  <cp:revision>5</cp:revision>
  <dc:subject/>
  <dc:title>ДОГОВОР КУПЛИ-ПРОДАЖИ №_______</dc:title>
</cp:coreProperties>
</file>