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8 12:00 - 19.09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76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арг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Нижний Новгород, ул. Торговая, д.18/4, ОГРН 1075260000287, ИНН 5260187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А43-34267/2016 (шифр 36-192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1.2018 г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4 530,5кв.м.,3-этажное,инв.№1794,лит.П,П1,П2,кадастровый номер 52:18:0050004:0:20;автодороги и площадки бетонные, кадастровый номер 52:18:0050004:35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11.09.2018 г. с 12:00 и заканчивается 19.09.2018 г. в 23:45 (время московское)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у и внесшие задаток. Документы, предоставляемые претендентами - юр. лицами: документ, подтверждающий внесение задатка (с отметкой банка); копии учредительных документов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. Документы, предоставляемые претендентами - физ. лицами: документ, подтверждающий внесение задатка (с отметкой банка); копия документа, удостоверяющего личность претендента; нотариально заверенный документ о согласии супруги (супруга) на участие претендента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о приема заявок и задатков с 12-00 ч. 11.09.2018 г. до даты определения победителя торгов, либо достижение минимальной цены реализации Лота. Задаток - 20% от цены предложения на приобретение имущества (суммы поданной заявки).форма приема задатка безналичная. Задаток принимается путем перечисления денежных средств на счет  ООО «Ларгус» в Волго  Вятский Банк 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аргус», ИНН 5260187293,счет № № 40702810442000030486 ПАО "Сбербанк России" дополнительный офис №9042/0107 ПАО «Сбербанк» (ИНН 7707083893; к/с 30101810900000000603; БИК 042202603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569 28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8 с 12:00 (53 569 281.40 руб.) -  14.09.2018 до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18 с 00:00 (49 283 738.89 руб.) –17.09.2018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о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8 с 00:00 (44 998 196.38 руб.) –19.09.2018 до 23:4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«Российский аукционный дом», адрес в сети Интернет: www.lot-online.ru.до даты определения победителя торгов, либо достижение минимальной цены реализации Лота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10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- не позднее 30 дней со дня подписания договора купли-продажи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1:00Z</dcterms:created>
  <dc:creator>Просвирницына Рина</dc:creator>
  <dc:description/>
  <dc:language>en-US</dc:language>
  <cp:lastModifiedBy>Alexandr</cp:lastModifiedBy>
  <cp:lastPrinted>2010-11-10T17:05:00Z</cp:lastPrinted>
  <dcterms:modified xsi:type="dcterms:W3CDTF">2018-08-06T11:51:00Z</dcterms:modified>
  <cp:revision>2</cp:revision>
  <dc:subject/>
  <dc:title>3</dc:title>
</cp:coreProperties>
</file>