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18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Общество с ограниченной ответственностью «Ларгус» (ОГРН 1075260000287, ИНН 5260187293, юридический адрес: 603001, г.Нижний Новгород, ул. Торговая, д.18/4) в лице конкурсного  управляющего Тигулева Александра Анатольевича, действующего на основании Решения Арбитражного суда Нижегородской области по делу №А43- 34267/2016 от 09.01.2018г. (резолютивная часть)</w:t>
      </w:r>
      <w:r>
        <w:rPr>
          <w:color w:val="000000"/>
        </w:rPr>
        <w:t xml:space="preserve">, именуемое в дальнейшем  «Задаткополучатель», с одной стороны и _____________________________________________влице_____________________________, </w:t>
      </w:r>
      <w:r>
        <w:rPr/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993" w:hanging="273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____________ (далее - Заявка), поданной Задаткодателем Задаткополучателю для участия в торгах по продаже имущества ООО «Элита» по </w:t>
      </w:r>
      <w:r>
        <w:rPr>
          <w:b/>
          <w:sz w:val="22"/>
          <w:szCs w:val="22"/>
        </w:rPr>
        <w:t xml:space="preserve">Лоту №1: </w:t>
      </w:r>
      <w:r>
        <w:rPr>
          <w:bCs/>
          <w:sz w:val="22"/>
          <w:szCs w:val="22"/>
        </w:rPr>
        <w:t>– Нежилое здание общей площадью 4 530,5кв.м.,3-этажное,инв.№1794,лит.П,П1,П2,кадастровый номер 52:18:0050004:0:20;автодороги и площадки бетонные, кадастровый номер 52:18:0050004: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счет  ООО «Ларгус»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Волго – Вятский Банк 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аргу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1872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>КПП 52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8, г.Нижний Новгород, улТорговая, д.18/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чет № </w:t>
            </w:r>
            <w:r>
              <w:rPr>
                <w:sz w:val="20"/>
                <w:szCs w:val="20"/>
              </w:rPr>
              <w:t>4070281044200003048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го – Вятский банк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О "Сбербанк России"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707083893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7700132195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гулев А.А.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25"/>
        </w:tabs>
        <w:ind w:left="5825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8-08-02T14:12:00Z</dcterms:modified>
  <cp:revision>9</cp:revision>
  <dc:subject/>
  <dc:title>ДОГОВОР О ЗАДАТКЕ № _______</dc:title>
</cp:coreProperties>
</file>