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36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Мохнатолого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32926, Новосибирская область, Краснозерский район, с. Мохнатый Лог, ул. </w:t>
            </w:r>
            <w:r>
              <w:rPr>
                <w:sz w:val="28"/>
                <w:szCs w:val="28"/>
                <w:lang w:val="en-US"/>
              </w:rPr>
              <w:t>Молодежная, д. 6/1, ОГРН 1085456000926, ИНН 54271071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й управляющий общества с ограниченной ответственностью «Мохнатологовское» (632926, Новосибирская область, Краснозерский район, с. Мохнатый Лог, ул. Молодежная, д. 6/1, ОРГН 1085456000926, ИНН 5427107121) Кожевников Антон Викторович (ИНН 422195315550, СНИЛС 134-583-783-82, адрес: 650000, г. Кемерово, а/я 1841, т. 89131200131), НП «ЦФОП АПК» (ИНН 7707030411, ОГРН 1107799002057, 107031, г. Москва, ул. Б. Дмитровка, 32, стр.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032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 от 26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ктор Беларус-1523, 2010 г.в., зав. № 15230008, № двиг. 091968, № моста 4115/19012, цвет красно-черный, г/н 54 НЕ 353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чвообрабатывающая посевная машина «Обь-4-ЗТ»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Устройство прицепное СК-8 (сцепка)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мбайн зерноуборочный КСД-2,0 «Sterh», 201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искатор БДМ-4х4ПП ШК, 2010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18 г. и заканчивается 11.09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 на электронной торговой площадке АО «Российский аукционный дом» (https://bankruptcy.lot-online.ru)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;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аукционе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, документом,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7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1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4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9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цены лота перечисляется на счет должника (указан ниже) единым платежом не позднее 10-00 (время МСК) 11.09.2018 г. В случае, если Заявитель участвовал в торгах, но не выиграл их, Организатор торгов обязуется возвратить сумму задатка в течение 5 (пяти) рабочих дней с даты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должника: № 40702810825000000543 в Новосибирском РФ АО «Россельхозбанк», к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30101810700000000784, БИК 045004784, получатель: ООО «Мохнатологовское» (ИНН 5427107121, КПП 5427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57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4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9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8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 9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9 6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лицо, предложившее в ходе аукциона наибольш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г. в 12-00 (время МСК), ЭТП АО «Российский аукционный дом» (https://bankruptcy.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даты подписания протокола о результатах проведения аукциона организатор торгов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заключается в течение 5 рабочих дней с момента получения победителем предложения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, внесенный победителем на счет Должника, засчитывается в оплату цены имущества, включенного в Лот, и признается первоначальным платежом. Окончательный платеж должен быть внесен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жевников Антон Викторович (ИНН 422195315550, адрес: 650000, город Кемерово, а/я 1841, тел. 8913120013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stersm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8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18 года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18-08-03T11:43:00Z</dcterms:modified>
  <cp:revision>16</cp:revision>
  <dc:subject/>
  <dc:title>3</dc:title>
</cp:coreProperties>
</file>