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г.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«                              » 2018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Общество с ограниченной ответственностью «СК ПЭМБИ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 xml:space="preserve">Решения Арбитражного суда Свердловской области от 14.11.2017г по делу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 А60-14038/2017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Продавец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ледующее имущество:</w:t>
      </w:r>
    </w:p>
    <w:p>
      <w:pPr>
        <w:pStyle w:val="Normal"/>
        <w:spacing w:lineRule="auto" w:line="240"/>
        <w:ind w:left="0" w:firstLine="278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а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«Имущество»), а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купатель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уется уплатить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цену «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Имуществ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1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адлежи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родавцу» 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ОО «СК ПЭМБИ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а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 третьими (сторонними) лицами,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в частност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о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б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1.3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к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момента государственной регистрации перехода права собственности на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. Риск случайной гибел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к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момента подписания сторонами Акта приема-передач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2.1. «Продавец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 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утем подписания и передач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о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очного акт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далее по тексту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Ак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ю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оответствии со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ереда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по его письменному требованию) предусмотренные действующим законодательством РФ юридические и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1.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вступить в дело на стороне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я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окупателем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ю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 изъяти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Продавцом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ня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у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Акт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платить цен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«Имущества»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Style11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 xml:space="preserve">(__________________________ 00 коп.), 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лата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оизводит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купателе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одавц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Имущества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установлен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30 (тридцати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4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4.1.2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2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2.1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3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а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случае неисполнени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ем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бязанности, установленной в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п.2.2.2.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ст.3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3.1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т о л ь к 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прямо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4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5.5.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5.6.)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стоящий Договор  составлен  в 3 (трех) экземплярах, имеющих одинаковую юридическую силу, из которых один экземпляр перед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родавцу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второй экземпляр передается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«Покупателю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ретий – для органа, осуществляющего государственную регистрацию прав не недвижимое имущество и сделок с ним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Times New Roman" w:hAnsi="Times New Roman;Times New Roman" w:cs="Times New Roman;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u w:val="single"/>
              </w:rPr>
              <w:t>ООО «СК ПЭМБ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eastAsia="ar-SA"/>
              </w:rPr>
              <w:t>620050, Свердловская область, г. Екатеринбург, пер. Проходной, д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620144,  г. Екатеринбург,  Московская, д. 195, оф. 7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НН/ОГРН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2"/>
                <w:szCs w:val="22"/>
              </w:rPr>
              <w:t>ОГРН 1106659013449, ИНН 66592126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  <w:t>р/с № 40702810638030009097 (реквизиты: в Филиал «Екатеринбургский» АО «Альфа-Банк» ИНН 7728168971; ОГРН 1027700067328, БИК 046577964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3010181010000000096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БИК  046577964</w:t>
            </w:r>
          </w:p>
          <w:p>
            <w:pPr>
              <w:pStyle w:val="Normal"/>
              <w:ind w:left="40" w:firstLine="10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Lucida Console" w:hAnsi="Courier New;Lucida Console" w:eastAsia="Times New Roman;Times New Roman" w:cs="Courier New;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Times New Roman" w:hAnsi="Arial;Times New Roman" w:cs="Aria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Times New Roman" w:hAnsi="Times New Roman;Times New Roman" w:cs="Times New Roman;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Times New Roman" w:hAnsi="Times New Roman;Times New Roman" w:cs="Times New Roman;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7:00Z</dcterms:created>
  <dc:creator>Serg</dc:creator>
  <dc:description/>
  <dc:language>en-US</dc:language>
  <cp:lastModifiedBy>User8</cp:lastModifiedBy>
  <cp:lastPrinted>2010-08-19T10:25:00Z</cp:lastPrinted>
  <dcterms:modified xsi:type="dcterms:W3CDTF">2018-08-03T04:17:00Z</dcterms:modified>
  <cp:revision>2</cp:revision>
  <dc:subject/>
  <dc:title>ДОГОВОР купли-продажи № /</dc:title>
</cp:coreProperties>
</file>