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ГОВОР О ЗАДАТКЕ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. Екатеринбург                                                                                                        «___» _________         г.</w:t>
      </w:r>
    </w:p>
    <w:p>
      <w:pPr>
        <w:pStyle w:val="13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Общество с ограниченной ответственностью «СК ПЭМБИ»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менуемое в дальнейшем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«Продавец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в лице</w:t>
      </w:r>
      <w:r>
        <w:rPr>
          <w:rFonts w:cs="Times New Roman;Times New Roman" w:ascii="Times New Roman;Times New Roman" w:hAnsi="Times New Roman;Times New Roman"/>
          <w:sz w:val="22"/>
        </w:rPr>
        <w:t xml:space="preserve"> организатора торгов – конкурсного управляющего Чу Эдуарда Санович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действующего на основании Решения Арбитражного суда Свердловской области от «14» ноября 2017г. по делу № А60-14038/2017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менуемый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Участник торгов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 Участник торгов обязуется перечислить на счет</w:t>
      </w:r>
      <w:r>
        <w:rPr>
          <w:rFonts w:cs="Times New Roman;Times New Roman" w:ascii="Times New Roman;Times New Roman" w:hAnsi="Times New Roman;Times New Roman"/>
          <w:sz w:val="22"/>
        </w:rPr>
        <w:t xml:space="preserve"> ООО «СК ПЭМБИ»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даток в размере 20% (двадцать процентов) от действительной цены принадлежащего </w:t>
      </w:r>
      <w:r>
        <w:rPr>
          <w:rFonts w:cs="Times New Roman;Times New Roman" w:ascii="Times New Roman;Times New Roman" w:hAnsi="Times New Roman;Times New Roman"/>
          <w:sz w:val="22"/>
        </w:rPr>
        <w:t xml:space="preserve">ООО «СК ПЭМБИ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мущества, выставленного на открытые электронные торги в форме публичного предложения, что составляет  _______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( -------------) руб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1. В платежном документе указать: «Задаток на участие в электронных торгах», с указанием площадки и номера лот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 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2. В случае снятия предмета торгов (какого-либо из лотов) с торгов, вернуть задаток в 5 (Пяти) - 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 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у Претендент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ОО «СК ПЭМБИ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050, Свердловская область, г. Екатеринбург, пер. Проходной, д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ГРН 1106659013449, ИНН 665921262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/с № 40702810638030009097 (реквизиты: в Филиал «Екатеринбургский» АО «Альфа-Банк» ИНН 7728168971; ОГРН 1027700067328, БИК 046577964, к/с 30101810100000000964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СК ПЭМБ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__________ Чу Э.С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SimSun;宋体" w:cs="Tahoma; MS Sans Serif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 MS Sans Serif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;Lucida Console" w:hAnsi="Courier New;Lucida Console" w:eastAsia="Arial;Times New Roman" w:cs="Courier New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;Lucida Console" w:hAnsi="Courier New;Lucida Console" w:cs="Courier New;Lucida Console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18:00Z</dcterms:created>
  <dc:creator>User</dc:creator>
  <dc:description/>
  <dc:language>en-US</dc:language>
  <cp:lastModifiedBy>User8</cp:lastModifiedBy>
  <cp:lastPrinted>2010-05-24T19:48:00Z</cp:lastPrinted>
  <dcterms:modified xsi:type="dcterms:W3CDTF">2018-08-03T04:18:00Z</dcterms:modified>
  <cp:revision>2</cp:revision>
  <dc:subject/>
  <dc:title>ДОГОВОР О ЗАДАТКЕ № ____</dc:title>
</cp:coreProperties>
</file>