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8 10:00 - 12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К ПЭМБ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ПРОХОДНОЙ, 7, ОГРН 1106659013449, ИНН 665921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40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; разрешенное использование: под существующие здания и сооружения складской базы и разрешение реконструкции зданий (лит А,М) со строительством пристроев, площадь:6411 кв.м., расположенный по адресу: г. Екатеринбург, пер. Проходной, д. 7. Кадастровый (или условный) номер объекта: 66:41:0204008: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жарный резервуар, литер: II, общей площадью 52,3 кв.м., инвентарный номер: 65:401:001:015133270:0004:20000, назначение: нежилое, расположенный по адресу: г. Екатеринбург, пер. Проходной, д. 7. Кадастровый (или условный) номер объекта: 66:41:0204008:2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8 г. и заканчивается 12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:// www.lot-online.ru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на момент подачи заявки. Задаток возвращается участнику торгов (не признанному победителем) в течении пяти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К ПЭМБИ» (ИНН 6659212625 ОГРН 1106659013449): р/с № 40702810638030009097 (реквизиты: в Филиал «Екатеринбургский» АО «Альфа-Банк» ИНН 7728168971; ОГРН 1027700067328, БИК 046577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0:0 (11 583 0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11 003 85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0:0 (10 424 7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9 845 55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9 266 4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8 687 25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0:0 (8 108 10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0:0 (7 528 95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0:0 (6 949 8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0:0 (6 370 65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5 791 50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10:0 (5 212 35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10:0 (4 633 20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0:0 (198 0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188 1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0:0 (178 2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68 3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0:0 (158 4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0:0 (148 5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0:0 (138 60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0:0 (128 7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0:0 (118 8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0:0 (108 9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99 00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10:0 (89 1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10:0 (79 200.00 руб.) - 1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после окончания этапа действительной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расчетный счет в момент подачи заявки. Оплата по договору производится в течении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Эдуард Санович (ИНН 665800435269, адрес: 620144 г. Екатеринбург, ул. Московская 195 офис 737, тел. 8(343)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3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8-03T07:33:00Z</dcterms:modified>
  <cp:revision>2</cp:revision>
  <dc:subject/>
  <dc:title>3</dc:title>
</cp:coreProperties>
</file>