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сервис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33, Московская область, Люберецкий район, поселок Малаховка, Быковское шоссе, 50 А, ОГРН 1145027000469, ИНН 5027207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ов  Евген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1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ю 152 кв.м., расположенное на земельном участке площадью 400 кв.м., кадастровый номер: 50:22:0030606:672, адрес: Московская область, Люберецкий район, рабочий пос. Малаховка, мкр-н МЭЗ, Быковское шоссе, д. 50 «А», Земельный участок, площадью 400 кв.м., кадастровый номер: 50:22:0030606:672, адрес: Московская область, Люберецкий район, рабочий пос. Малаховка, мкр-н МЭЗ, Быковское шоссе, д. 50 «А», Дизель-генераторная установка АСД 100 кВт 1шт, Водогрейный котел FBG-940 2 шт., Горелка котла Giersh 2 шт., Система отвода тепла на кровле ALFA-LAVAL 4шт., Система отвода тепла у здания ALFA-LAVAL 8шт., Установка CENTO 160 ULT 4 шт., Электрический котел КЭВ 100-04 2шт., Дымовая труба 36 метр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5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продажной цены, вносится на специальный счет организатора торгов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24180001032 в Филиал ПАО «Банк УралСиб» в г. Екатеринбург, к/с 30101810165770000446, БИК 046577446 получатель ООО «Аудит и арбитражное управл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7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3 8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03T08:46:00Z</dcterms:modified>
  <cp:revision>14</cp:revision>
  <dc:subject/>
  <dc:title>3</dc:title>
</cp:coreProperties>
</file>