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ика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101, Санкт-Петербург, Казарменный пер., 2/42, А, пом. 2Н, ОГРН 1037835008210, ИНН 7816110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42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Определение от 1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одноковшовый ТО-18Б.3 Амкодор, 2003 год выпуска, заводской номер YЗА333308031523, двигатель Д260.2-422 021573, цвет желтый, вид движителя колесный, мощность двигателя 90 (1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ток дорожный Bomag BW 135 AD, 1995 года выпуска, заводской номер 101650120110, номер двигателя 55959, цвет желтый, вид движителя вальцовый, мощность двигателя 29 кВт (38,8 л.с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ель грузовая ГАЗ 2705, грузовой фургон цельнометаллический (7 мест), 2006 года выпуска, VIN X9627050060493692, модель номер двигателя 405220, 63119440, кузов 27050060268782, цвет кузова - Балтика, мощность двигателя 103 кВт, тип двигателя- бензи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тягач седельный MAN 26.414 FVLT, 2000 года выпуска, VIN WMAT38ZZZYM303190, модель номер двигателя D2866LF31, 3769453097В281, шасси (рама) WMAT38ZZZYM303190, цвет - синий, мощность двигателя 409 л.с. (301 кВт), тип двигателя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Ford 479110, 2008 года выпуска, VIN X8947911080BL5014, модель номер двигателя FCS37Y63701, шасси NMОС93TEDE7763701, цвет кузова -оранжевый, мощность двигателя 300,56, тип двигателя-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свал Ford 479110, 2008 года выпуска, VIN X8947911080BL5012, модель номер двигателя FCS37Т64500, шасси NMОС93TEDE7Т64500, цвет кузова- оранжевый, мощность двигателя 300,56, тип двигателя- диз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самосвал IVECO TRAKKER, 2007 год выпуска, VIN WJME3TRS30C196274, модель номер двигателя F3BE0681G BZ58-103231, шасси (рама) WJME3TRS30C196274, цвет -белый, мощность двигателя 379,44 л.с. (279 кВт), тип двигателя- дизель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0.09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подается через личный кабинет на электронной площадке, подписывается электронной подписью участника торгов и должна содержать сведения и приложения согласно Приказу Минэкономразвития РФ №495 от 23.07.2015 и ст.110 Закона о банкротстве. Для участия в торгах лицо, желающее принять в них участие (далее 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явка на участие в торгах должна содержать следующую информацию и документы: а) Обязательство участника торгов соблюдать требования, указанные в сообщении о проведении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д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4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1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 96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2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2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0 9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до 11.09.2018 года 12:00 часов (МСК). В случае признания торгов несостоявшимися либо приобретения лота иным лицом, выигравшим торги, задаток возвращается в течение пяти дней с даты подписания протокола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ЗАО "Ника-Строй", р/с 40702 810 8320 0000 5153, Ф-л «Санкт-Петербургский» АО «Альфа-Банк», г. Санкт-Петербург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6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4 86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 1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9 6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2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2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09 5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7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48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12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12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5 478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рок, установленный Приказом Минэкономразвития РФ № 495 от 23.07.15, оформляются протоколом результатов торгов на ЭП ОАО «Российский аукционный дом» (http: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Договора победителем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а счет ЗАО "Ника-Строй" в течение 30 дней по реквизитам специального счета ЗАО "Ника-Строй" спец. счет: 40702 810 5320 0000 5152, Ф-Л Санкт-Петербургский" АО "Альфа-Банк", 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16553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13, Санкт-Петербург, пр. Шаумяна, д.85, кв.26, тел. +792174552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3T14:00:00Z</dcterms:modified>
  <cp:revision>14</cp:revision>
  <dc:subject/>
  <dc:title>3</dc:title>
</cp:coreProperties>
</file>