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офимов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0096514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к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39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3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в праве собственности на земельный участок общей площадью 1346 кв.м.;  адрес:   Ленинградская область, Лужский район, Заклинское сельское поселение, д. Мерёво;   кадастровый номер: 47:29:0638002:37;   категория земель: земли населенных пунктов;   разрешенное использование: для ведения личного подсобного хозяйства. 1/4 доли в праве собственности на жилой дом общей площадью 48,4 кв.м.;  адрес:   Ленинградская область, Лужский район, Каменская волость, д. Мерёво;   кадастровый номер: 47:29:0000000:22183;   наименование: жилой дом с надворными постройкам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8 г. и заканчивается 14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электронной площадке ОАО «Российский аукционный дом» (далее  оператор электронной площадки) по адресу в сети Интернет http://www.bankruptcy.lot-online.ru (далее - электронная площадка).   Для участия в торгах необходимо подать оператору электронной площадки заявку на участие в торгах и прилагаемые к ней документы в порядке, установленном регламентом электронной площадки, а также уплатить задаток. Заявки на участие во всех торгах с прилагаемыми документами представляются в электронном виде круглосуточно.  Требования к заявке на участие в торгах, перечень представляемых с ней документов и требования к их оформлению, установлены п. 11 статьи 110 Федерального закона «О несостоятельности (банкротстве)». Задаток перечисляется на основании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оператору электронной площадки заявку на участие в торгах и прилагаемые к ней документы в порядке, установленном регламентом электронной площадки, а также уплатить задаток. Заявки на участие во всех торгах с прилагаемыми документами представляются в электронном виде круглосуточно.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получатель Трофимов Олег Александрович, счёт 40817810355865008575 в СЕВЕРО-ЗАПАДНЫЙ БАНК ПАО СБЕРБАНК г. Санкт-Петербург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после получения от оператора электронной площадки соответствующих проектов протокола или решения в течение 1 ча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Срок заключения договора купли-продажи - в течение 5 дней со дня получения проекта договора купли-продажи. Договор заключается посредством обмена по электронной почте текстом договора, подписанного ЭЦП, после чего, в течение 10 дней, стороны обмениваются текстом договора на бумажном носителе, подписанным уполномоченными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ЭЦП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талкин Дмитрий Владимирович (ИНН 471000011401, КПП , адрес: 196135, Санкт-Петер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виационная, д. 36,кв. 42, тел. (911) 270-03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venbanc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0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8-08-03T13:03:00Z</dcterms:modified>
  <cp:revision>2</cp:revision>
  <dc:subject/>
  <dc:title>3</dc:title>
</cp:coreProperties>
</file>