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ЕКТ (детали согласовываются с продавцом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ГОВОР N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пли-продажи ________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                                                                  «___»  ___________ 2018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_______________________________________</w:t>
      </w:r>
      <w:r>
        <w:rPr>
          <w:rFonts w:eastAsia="Calibri"/>
        </w:rPr>
        <w:t xml:space="preserve">,  </w:t>
      </w:r>
      <w:r>
        <w:rPr>
          <w:rFonts w:eastAsia="Calibri"/>
          <w:color w:val="000000"/>
        </w:rPr>
        <w:t xml:space="preserve">именуемый в дальнейшем </w:t>
      </w:r>
      <w:r>
        <w:rPr>
          <w:rFonts w:eastAsia="Calibri"/>
          <w:b/>
          <w:bCs/>
          <w:color w:val="000000"/>
        </w:rPr>
        <w:t>«Продавец»</w:t>
      </w:r>
      <w:r>
        <w:rPr>
          <w:rFonts w:eastAsia="Calibri"/>
        </w:rPr>
        <w:t xml:space="preserve">,  с одной стороны,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и ____________________________________________, именуемый в дальнейшем </w:t>
      </w:r>
      <w:r>
        <w:rPr>
          <w:rFonts w:eastAsia="Calibri"/>
          <w:b/>
          <w:bCs/>
          <w:color w:val="000000"/>
        </w:rPr>
        <w:t>«Покупатель»</w:t>
      </w:r>
      <w:r>
        <w:rPr>
          <w:rFonts w:eastAsia="Calibri"/>
        </w:rPr>
        <w:t xml:space="preserve">, с другой стороны, далее совместно именуемые </w:t>
      </w:r>
      <w:r>
        <w:rPr>
          <w:rFonts w:eastAsia="Calibri"/>
          <w:b/>
        </w:rPr>
        <w:t>«Стороны»</w:t>
      </w:r>
      <w:r>
        <w:rPr>
          <w:rFonts w:eastAsia="Calibri"/>
        </w:rPr>
        <w:t>, заключили настоящий Договор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4"/>
      <w:bookmarkEnd w:id="0"/>
      <w:r>
        <w:rPr/>
        <w:t>1.1. По настоящему договору Продавец обязуется передать в собственность Покупателя 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_______________ принадлежит Продавцу на праве собственности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что подтверждается записью в Едином государственном реестре прав на недвижимое имущество и сделок с ним N ________________ от "_____________ г., о чем выдано свидетельство о государственной регистрации права 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одавец обязуется передать ____________________в состоянии, пригодном для его использования в соответствии 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0"/>
      <w:bookmarkEnd w:id="1"/>
      <w:r>
        <w:rPr/>
        <w:t xml:space="preserve">1.5. Продавец гарантирует, что _________________________________ не обременено правами третьих лиц, в залоге и под арестом не состои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одавец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9"/>
      <w:bookmarkEnd w:id="2"/>
      <w:r>
        <w:rPr/>
        <w:t>2.1.1. Передать Покупателю ___________________________ свободным от любых прав и претензий со стороны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редоставить Покупателю информацию об обременениях _____________________________ и ограничениях его использования, если таковые име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3. Предоставить Покупателю все необходимые документы и совершить все необходимые действия для государственной регистрации перехода права собственности на ___________________________________, указанный в </w:t>
      </w:r>
      <w:hyperlink w:anchor="Par44">
        <w:r>
          <w:rPr>
            <w:rStyle w:val="InternetLink"/>
          </w:rPr>
          <w:t>п. 1.1</w:t>
        </w:r>
      </w:hyperlink>
      <w:r>
        <w:rPr/>
        <w:t xml:space="preserve"> настоящего договора, к Покупателю в течение 5 (пяти) дней с даты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1. Оплатить договорную цену ___________________________________, указанную в </w:t>
      </w:r>
      <w:hyperlink w:anchor="Par86">
        <w:r>
          <w:rPr>
            <w:rStyle w:val="InternetLink"/>
          </w:rPr>
          <w:t>п. 3.1</w:t>
        </w:r>
      </w:hyperlink>
      <w:r>
        <w:rPr/>
        <w:t xml:space="preserve"> настоящего договора, в порядке и сроки, предусмотренные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Совершить все необходимые действия для государственной регистрации перехода права собственности на __________________________________, указанное в п. 1.1 настоящего договора, к Покупателю в течение 5 (пяти) дней с даты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ЦЕН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6"/>
      <w:bookmarkEnd w:id="3"/>
      <w:r>
        <w:rPr/>
        <w:t xml:space="preserve">3.1. Договорная цена ____________________________________ составляет ________ (_____________) рублей 00 копе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купатель  выплачивает Продавцу _________________ в течении 15 (трех) дней с момента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зыскание пеней и возмещение убытков не освобождает сторону, нарушившую договор, от исполнения обязательств в на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ОБСТОЯТЕЛЬСТВА НЕПРЕОДОЛИМОЙ СИЛ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календарных (рабочих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СРОК ДЕЙСТВИЯ НАСТОЯЩЕ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ри неурегулировании в процессе переговоров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8.4. Настоящий договор составлен в трех экземплярах, имеющих одинаковую юридическую силу, один из которых находится у Продавца, второй – у Покупателя, третий – передается в Государственный регистрирующи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9. АДРЕСА И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пилов Александр Ивано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: серия: 8702, номер: 624878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ан: ОВд г.Печоры 06.12.2002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: 11050024125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: </w:t>
        <w:tab/>
        <w:t xml:space="preserve">167000, Республика Коми, 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Сыктывкар, ул.Морозова, д.100, кв.15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hipilov19520617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8912863699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авец: __________________________ /Цаголти А.А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_________ /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pilov1952061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Георгий</dc:creator>
  <dc:description/>
  <cp:keywords/>
  <dc:language>en-US</dc:language>
  <cp:lastModifiedBy>Star</cp:lastModifiedBy>
  <cp:lastPrinted>2015-12-22T13:20:00Z</cp:lastPrinted>
  <dcterms:modified xsi:type="dcterms:W3CDTF">2018-07-25T10:49:00Z</dcterms:modified>
  <cp:revision>3</cp:revision>
  <dc:subject/>
  <dc:title>ДОГОВОР N 2</dc:title>
</cp:coreProperties>
</file>