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Медицинская компания «КВИНТ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48, г. Челябинск, ул. Минская, д. 2, каб. 30, ОГРН 1107453004845, ИНН 7453218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Вале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«Саморегулируемая организация арбитражных управляющих Центрального федерального округа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6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. Нежилое здание - площадь  141,4 кв.м., кадастровый номер 74:12:1209017:70, расположенное по адресу: Челябинская область, Красноармейский район, п. Петровский, ул. Жукова, д. 5.  2). Земельный участок, назначение: земли населенных пунктов,     об-щая площадь 247 кв.м.,  разрешенное использование: для производственных целей, кадастровый номер: 74:12:1209017:37, расположенный по адресу: Челябинская область, Красноармейский район, п. Петровский, ул. Жукова, д. 5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08.08.2018 г. и заканчивается 13.09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) Для участия в торгах заявитель должен зарегистрироваться на сайте www.lot-online.ru в любое время с даты публикации информационного сообщения о проведении торгов, до момента определения его участников. Информация о порядке регистрации размещена на сайте в разделе «Подключение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и с прилагаемыми к ним документами регистрируются средствами программного обеспечения сайта в электронном журнале приема заявок с указанием даты и времени подачи документ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на участие в торгах и предложения о цене имущества должника подаются в форме электронного документа посредством электронного документооборота на сайте в сети «Интернет» по адресу: www.lot-online.ru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) Заявка на участие в торгах составляется в произвольной форме  на русском языке в форме электронного документа и должна содержать указанные в сообщении о проведении торгов следующие сведения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наименование, организационно-правовую форму,  место нахождения, почтовый адрес (для юридического лица) заявител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амилию, имя, отчество, паспортные данные, сведения о месте жительства (для физического лица) заявител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номер контактного телефона, адрес электронной почты заявител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) К заявке на участие в торгах должны прилагаться  следующие документы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окумент, подтверждающий полномочия лица на осуществление действий от имени заявител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окументы, подтверждающие внесение задатка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2 5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имущества вносится в срок, обеспечивающий его поступление на специальный счет должника, указанный в информационном сообщении о проведении торгов, до даты окончания приема заявок на участие в торгах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Медицинская компания «КВИНТА»  ИНН 7453218128,   КПП 745101001,   р/с 40702810072000024083 в дополнительном офисе №8597/0282 Челябинского отделения СБ РФ к/сч, 30101810700000000602, БИК 047501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5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1 250,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  должника и определяет победителя торгов. В случае, если была предложена цена имущества  должника, равная цене имущества  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Договор купли-продажи  должен быть заключен в течение 5 (пяти) дней с даты получения победителем такого предложения. Полная оплата по договору купли-продажи должна поступить в течение 30 (тридцати) дней с даты заключения договора купли-продажи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одумов Валерий Николаевич (ИНН 744700968520, адрес: 454048, г. Челябинск, ул. Кирова, д. 132, оф.304, тел. +790007216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201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1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8-08-03T21:46:00Z</dcterms:modified>
  <cp:revision>3</cp:revision>
  <dc:subject/>
  <dc:title>3</dc:title>
</cp:coreProperties>
</file>