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424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5.09.2018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родис", </w:t>
            </w:r>
          </w:p>
          <w:p>
            <w:pPr>
              <w:pStyle w:val="Normal"/>
              <w:ind w:firstLine="290"/>
              <w:jc w:val="both"/>
              <w:rPr/>
            </w:pPr>
            <w:r>
              <w:rPr>
                <w:sz w:val="28"/>
                <w:szCs w:val="28"/>
              </w:rPr>
              <w:t xml:space="preserve">690091, Приморский край, г. Владивосток, ул. </w:t>
            </w:r>
            <w:r>
              <w:rPr>
                <w:sz w:val="28"/>
                <w:szCs w:val="28"/>
                <w:lang w:val="en-US"/>
              </w:rPr>
              <w:t>Тигровая, д. 30, ОГРН 1072536011646, ИНН 253619136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гов Юрий Владимир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9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риморского края Решение от 02.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Нежилые помещения в здании (лит. А), общей площадью 86 кв.м, этаж 3, номера на поэтажном плане: 14-18 (ХХ), расположенные по адресу Приморский край, г. Владивосток, ул. Нерчинская, д.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8 г. и заканчивается 22.09.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и предо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организатора торгов в установленный срок.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произвольно в электро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0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лиц, выразивших намерение участвовать в торгах, устанавливается в размере 100 000 (сто тысяч) рублей. Задаток вносится на специальный расчетный счет ЗАО «Продис» в течение 25 (двадцати пяти) рабочих дней со дня опубликования объявления о проведении торгов в официальном издании  газете «Коммерсантъ».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Если торги признаны не состоявшимися, задаток также подлежит возврату.</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ля внесения задатка: ЗАО «ПРОДИС»  Юр. адрес: 690091, г. Владивосток, ул. Тигровая, д. 30  ИНН/КПП 2536191368/254001001;  ОГРН: 1072536011646;  ПАО Сбербанк России  Приморское отделение №8635: Дальневосточный банк ПАО Сбербанк г. Хабаровск,  БИК: 040813608, ИНН 7707083893, КПП 254002002, к/с 30101810600000000608,  р/с  407028101500000230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 2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ьшую цену за лот. Итоги аукциона подводятся в день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на адрес электронной почты, указанный в заявке на участие в торгах, протокол о результатах торгов не позднее рабочего дня, следующего после дня подписания такого протокола, на адрес электронной почты, указанный в заявке на участие в то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должника 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путем внесения денежных средств, вырученных от продажи предмета залога, на отдельный счет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Рогов Юрий Владимирович (ИНН 253705198296,  адрес: 690002 г. Владивосток, Океанский проспект 76а, 39, тел. 8914790699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ogo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inbo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8.08.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user</cp:lastModifiedBy>
  <cp:lastPrinted>2010-11-10T17:05:00Z</cp:lastPrinted>
  <dcterms:modified xsi:type="dcterms:W3CDTF">2018-08-17T06:25:00Z</dcterms:modified>
  <cp:revision>19</cp:revision>
  <dc:subject/>
  <dc:title>3</dc:title>
</cp:coreProperties>
</file>