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en-US" w:eastAsia="en-US"/>
        </w:rPr>
        <w:t xml:space="preserve">Договор № 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купли-продажи недвижимого имущества </w:t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город Тюмень                                                                                                                                        2018г.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ОО «Деметра» (628181, г. Нягань, ул. Ленина, д. 17, ОГРН 1068610006607, ИНН 8610018660) в лице конкурсного управляющего Дмитриева Николая Борисовича (ИНН 720300921660 адрес:625046, г. Тюмень, ул. Моторостроителей 10/1 кв.15), действующего на основании Решения Арбитражного суда Ханты-Мансийского АО-Югры от 17.01.2018 г. по делу №А75-8357/2017, именуемое  в  дальнейшем «Продавец», и _________, действующий на основании _____________., именуемый в дальнейшем «Покупатель», с  другой  стороны (далее Стороны), заключили настоящий договор на основании протокола о результатах подведения итогов торгов по продаже имущества Молотовой Майи Петровны по лоту №___ от ______г., о нижеследующем:</w:t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. Предмет договора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1.1. В соответствии с условиями настоящего договора Продавец обязуется передать в собственность Покупателю, а Покупатель обязуется принять и оплатить согласно условиям настоящего договора следующее недвижимое имущество: ________________________________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1.2. Продавец гарантирует, что на момент заключения настоящего договора указанное в пункте 1.1 недвижимое имущество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2. Цена и порядок расчетов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2.1. Цена приобретаемого Покупателем недвижимого имущества, указанного в п. 1.1 настоящего договора, составляет ________________ рублей. Указанная цена, установлена в соответствии с  протоколом от _____ г. о результатах подведения итогов торгов по продаже имущества ООО «Деметра», является окончательной и изменению не подлежи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2.2. Покупатель несет все расходы, связанные с государственной регистрацией перехода к нему права собственности на вышеуказанное недвижимое имущество, в соответствии с действующим законодательством РФ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2.3. В счёт оплаты за имущество засчитывается уплаченный Покупателем до подачи заявки на участие в торгах задаток. Полный расчет между Сторонами путем безналичного перечисления на расчетный счет Продавца цены недвижимого имущества, указанной в п.2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b/>
          <w:bCs/>
          <w:color w:val="000000"/>
          <w:sz w:val="22"/>
          <w:szCs w:val="22"/>
          <w:lang w:val="en-US" w:eastAsia="en-US"/>
        </w:rPr>
        <w:t>3. Срок действия договора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3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ind w:left="2832" w:firstLine="708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</w:t>
      </w:r>
      <w:r>
        <w:rPr>
          <w:b/>
          <w:bCs/>
          <w:color w:val="000000"/>
          <w:sz w:val="22"/>
          <w:szCs w:val="22"/>
          <w:lang w:val="en-US" w:eastAsia="en-US"/>
        </w:rPr>
        <w:t>4. Передача имущества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4.1. Продавец в 7-дневный срок с момента полной оплаты обязан передать Покупателю указанное в п. 1.1 настоящего договора недвижимое имущество по акту приема-передачи, подписанному уполномоченными представителями и заверенному печатями Продавца и Покупателя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4.2. В акте указывается состояние имущества и его пригодность для использования по назначению.</w:t>
      </w:r>
    </w:p>
    <w:p>
      <w:pPr>
        <w:pStyle w:val="Normal"/>
        <w:ind w:left="2832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/>
          <w:bCs/>
          <w:color w:val="000000"/>
          <w:sz w:val="22"/>
          <w:szCs w:val="22"/>
          <w:lang w:val="en-US" w:eastAsia="en-US"/>
        </w:rPr>
        <w:t>5. Возникновение права собственности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5.1. Право собственности на недвижимое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5.2. Риск случайной гибели или порчи имущества до момента, определенного в п. 5.1 настоящего договора, лежит на Продавце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</w:t>
      </w:r>
      <w:r>
        <w:rPr>
          <w:b/>
          <w:bCs/>
          <w:color w:val="000000"/>
          <w:sz w:val="22"/>
          <w:szCs w:val="22"/>
          <w:lang w:val="en-US" w:eastAsia="en-US"/>
        </w:rPr>
        <w:t>6. Права и обязанности Сторон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 Продавец обязан: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1. Передать по акту приема-передачи Покупателю в его собственность без каких-либо изъятий недвижимое имущество, являющееся предметом настоящего договора и указанное в п. 1.1 настоящего договора, вместе со всеми относящимися к нему документам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государственной регистрации перехода права собственности на недвижимость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1.3. Предоставить все необходимые документы для заключения данного договора и нести полную ответственность за их достоверность. Предоставить все необходимые документы для государственной регистрации права собственности Покупателя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 Покупатель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2.1. Оплатить купленное имущество в полном объеме путем безналичного перечисления на расчетный счет Продавца цены недвижимого имущества, указанной в п.2.1 договора, до подписания акта-приема-передач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2. Принять имущество на условиях, предусмотренных настоящим договоро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3. Нести все расходы, связанные с государственной регистрацией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4. Предоставить для государственной регистрации перехода права собственности все необходимые документы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7. Ответственность Сторон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8. Разрешение споров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8.1. 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рассмотрение в Арбитражный суд Тюменской области в порядке, предусмотренном действующим законодательством РФ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9. Прочие условия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1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3. Настоящий договор составлен в трёх экземплярах, один из которых хранится в делах Управления Федеральной службы государственной регистрации, кадастра и картографии  по Тюменской области, один экземпляр выдается – Покупателю, один экземпляр - Продавцу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0. Реквизиты и подписи Сторо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Деметр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ОГРН 1068610006607, ИНН 861001866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28181, г. Нягань, ул. Ленина, д. 17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Продавца                                                                         От Покупа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  /Дмитриев Н.Б./                                 _______________ /__________ 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20:00Z</dcterms:created>
  <dc:creator>Хрумалова Juliy</dc:creator>
  <dc:description/>
  <cp:keywords/>
  <dc:language>en-US</dc:language>
  <cp:lastModifiedBy>Ярослав</cp:lastModifiedBy>
  <cp:lastPrinted>2017-05-21T11:42:00Z</cp:lastPrinted>
  <dcterms:modified xsi:type="dcterms:W3CDTF">2018-04-11T13:46:00Z</dcterms:modified>
  <cp:revision>29</cp:revision>
  <dc:subject/>
  <dc:title>Договор № ____</dc:title>
</cp:coreProperties>
</file>