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09:00 - 10.09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емет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г. Нягань, ул. Ленина, д. 17, ОГРН 1068610006607, ИНН 8610018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3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7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№86:13:0101014:125, пл. 451.5 кв.м, местонахождение: ХМАО-Югра, г. Нягань, ул. Транспортная, д. 28, корп. 3  Право аренды земельного участка, кадастровый №86:13:0101014:264, земли населенных пунктов, пл. 523 кв.м, местонахождение: ХМАО-Югра, г. Нягань, ул. Транспортная, д. 28, корп.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0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10.09.2018 г. включительно в размере 10% от начальной цены лота по реквизитам: Дмитриева Николая Борисовича (ИНН 720300921660) ПАО «ЗАПСИБКОМБАНК» г. Тюмень, р/с 40817810850990699675, к/с 30101810271020000613, БИК 047102613. Возврат задатка в течении пяти рабочих дней с даты определения победител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митриев Николай Борисович (ИНН 720300921660) ПАО «ЗАПСИБКОМБАНК» г. Тюмень, р/с 40817810850990699675, к/с 30101810271020000613, БИК 047102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21:0 (2 700 000.00 руб.) - 0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21:0 (2 430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21:0 (2 160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21:0 (1 890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21:0 (1 700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21:0 (1 700 000.0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21:0 (1 700 000.00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21:0 (1 700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21:0 (1 700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21:0 (1 700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21:0 (1 700 000.00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21:0 (1 700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8 в 21:0 (1 700 000.00 руб.) - 10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- право приобретения имущества должника принадлежит участнику торгов по продаже имущества посредством публичного предложения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1.09.2018г. в 09:00 на электронной площадке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Дмитриева Николая Борисовича (ИНН 720300921660) ПАО «ЗАПСИБКОМБАНК» г. Тюмень, р/с 40817810850990699675, к/с 30101810271020000613, БИК 047102613  в течение 30 дней с момента подписания договора купли-продажи с победителем торгов, регистрация перехода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8-05T07:01:00Z</dcterms:modified>
  <cp:revision>14</cp:revision>
  <dc:subject/>
  <dc:title>3</dc:title>
</cp:coreProperties>
</file>