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нкурсный управляющий ООО «Деметра» (628181, г. Нягань, ул. Ленина, д. 17, ОГРН 1068610006607, ИНН 8610018660) Дмитриев Николай Борисович (ИНН 720300921660 адрес:625046, г.Тюмень, ул.Моторостроителей 10/1 кв.15), действующий на основании Решения Арбитражного суда Ханты-Мансийского АО-Югры от 17.01.2018 г. по делу №А75-8357/2017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ООО «Деметра», назначенных на 25.05.2018г. (лот №__) перечисляет по следующим реквизитам: Дмитриева Николая Борисовича (ИНН 720300921660) ПАО «ЗАПСИБКОМБАНК» г. Тюмень, р/с 40817810850990699675, к/с 30101810271020000613, БИК 047102613, 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е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Деметра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Ярослав</cp:lastModifiedBy>
  <cp:lastPrinted>2015-04-08T10:20:00Z</cp:lastPrinted>
  <dcterms:modified xsi:type="dcterms:W3CDTF">2018-04-11T13:43:00Z</dcterms:modified>
  <cp:revision>30</cp:revision>
  <dc:subject/>
  <dc:title>Договор о задатке</dc:title>
</cp:coreProperties>
</file>