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О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26, Самарская область, г. Сызрань, ул. Московская, д. 25, оф. 85, ОГРН 1096325000606, ИНН 632505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вастуно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3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60,7 кв.м,  кадастровый номер 63:33:0212003:786; Нежилое здание площадью 40,3 кв.м, кадастровый номер 63:33:0212003:787; Нежилое здание площадью 102,7 кв.м, кадастровый  номер 63:33:0901003:69; Нежилое здание площадью 12,2 кв.м, кадастровый номер 63:33:0901003:66; Сооружение (Склад мазута АБЗ, резервуар), кадастровый номер 63:33:0901003:71; Здание площадью 100,8 кв.м, кадастровый номер 63:33:0901003:61; Право аренды земельного участка № 4, площадью 38800 кв.м, кадастровый номер № 63:33:0212003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,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7T06:34:00Z</dcterms:modified>
  <cp:revision>14</cp:revision>
  <dc:subject/>
  <dc:title>3</dc:title>
</cp:coreProperties>
</file>