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7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ОРГОВАЯ НЕДВИЖИМОСТЬ ОМСКА", </w:t>
            </w:r>
          </w:p>
          <w:p>
            <w:pPr>
              <w:pStyle w:val="Normal"/>
              <w:ind w:firstLine="290"/>
              <w:jc w:val="both"/>
              <w:rPr/>
            </w:pPr>
            <w:r>
              <w:rPr>
                <w:sz w:val="28"/>
                <w:szCs w:val="28"/>
              </w:rPr>
              <w:t>644088, г. Омск, ул. 22 апреля, д. 8, ОГРН 1105543018426, ИНН 55012262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трушкин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ОАУ "Меркурий" (Ассоциация "Саморегулируемая организация арбитражных управляющих" (ИНН 7710458616, ОГРН 1037710023108, адрес: 125047, г. Москва, ул. 4-я Тверская-Ямская, д.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2131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Арбитражного суда Омской области от 10.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назначение - нежилое, площадь объекта - 454,4 кв.м., кадастровый номер: 55:36:180107:2025, адрес (местоположение) объекта: Омская область, г. Омск, п. Светлый, ул. В.Ф. Маргелова, д. 194, корп. 1;  Земельный участок, площадь - 680 кв.м., кадастровый номер 55:36:180107:1, адрес (местоположение) объекта: Омская область, г. Омск, Ленинский АО, ул. Маргелова, д. 194, корп. 1. Имущество находится в залоге ООО "Актив Инвест" Д.У. Закрытым паевым инвестиционным комбинированным фондом "Кредитные Ресурсы" (ИНН 9715010155, ОГРН  1147748002225, 129110, г. Москва, ул. Гиляровского, д. 39, стр. 3, эт. 12, оф.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назначение - нежилое, площадь объекта - 814,4 кв.м., кадастровый номер 55:36:000000:153230, адрес (местоположение) объекта: Омская область, г. Омск, ул. 22-го Апреля, д. 8. Имущество находится в залоге ООО "Актив Инвест" Д.У. Закрытым паевым инвестиционным комбинированным фондом "Кредитные ресурсы" (ИНН 9715010155, ОГРН 1147748002225, 129110, г. Москва, ул. Гиляровского, д. 39, стр. 3, эт. 12, оф.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мещение, назначение - нежилое, площадь объекта - 712,6 кв.м, кадастровый номер 55:36:110101:7902, адрес (местоположение) объекта: Омская область, г. Омск, б-р Архитекторов, д. 10, пом. 1П. Имущество находится в залоге ООО "Актив Инвест" Д.У. Закрытым паевым инвестиционным комбинированным фондом "Кредитные ресурсы" (ИНН 9715010155, ОГРН 1147748002225, 129110, г. Москва, ул. Гиляровского, д. 39, стр. 3, эт. 12, оф. 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дание, назначение - нежилое, площадь объекта - 203 кв.м., кадастровый номер 55:01:160102:2378, адрес (местоположение) объекта: Омская область, Азовский Немецкий Национальный р-н, с. Азово, ул. 60 лет Победы, д. 9;  Земельный участок, площадь объекта - 276 кв.м., кадастровый номер 55:01:160102:932, адрес (местоположение) объекта: Омская область, Азовский Немецкий Национальный р-н, с. Азово, ул. 60 лет Победы, д. 9. Имущество находится в залоге ООО "Актив Инвест" Д.У. Закрытым паевым инвестиционным комбинированным фондом "Кредитные ресурсы" (ИНН 9715010155, ОГРН 1147748002225, 129110, г. Москва, ул. Гиляровского, д. 39, стр. 3, эт. 12, оф. 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18 г. и заканчивается 18.09.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зарегистрировавшиеся на электронной площадке (в случае если ранее они не были зарегистрированы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Для регистрации на электронной площадке Претендент представляет (лично или через своего полномочного представителя) Оператору электронной площадки следующие документы и сведения: -заявление на регистрацию; - копию действительной на день представления заявления на регистрацию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 - 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сведения об идентификационном номере налогоплательщика; - адрес электронной почты для направления оператором электронной площадки уведомлений в соответствии с настоящим Положением; - копии документов, подтверждающих полномочия руководителя (для юридических лиц).  Заявка на участие в торгах оформляется в письменной форме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заявителя (для юридического лица); - фамилию, имя, отчество, паспортные данные, сведения о месте жительства заявителя (для физического лица); - номер контактного телефона, адрес электронной почты</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7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27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06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5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для участия в торгах - 10% от начальной стоимости соответствующего лота. Задаток считается внесенным, если денежные средства поступили на расчетный счет до 18.09.2018г. 09 час. 00 мин..</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по реквизитам (сч. №40702810612000001824, Получатель ООО "Торговая недвижимость Омска", Банк получателя: ПАО "Сбербанк России" Вологодское отделение №8638, ИНН получателя: 5501226294, КПП: 550101001, БИК Банка: 041909644, Кор/счет: 30101810900000000644), назначение платежа  «Задаток на участие в торгах ООО "Торговая недвижимость Омска"» со ссылкой на дату проведения торгов и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2 7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2 73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0 6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594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6 500.00 руб.</w:t>
            </w:r>
          </w:p>
          <w:p>
            <w:pPr>
              <w:pStyle w:val="Normal"/>
              <w:ind w:firstLine="290"/>
              <w:jc w:val="both"/>
              <w:rPr>
                <w:color w:val="000000"/>
                <w:sz w:val="28"/>
                <w:szCs w:val="28"/>
              </w:rPr>
            </w:pPr>
            <w:r>
              <w:rPr>
                <w:color w:val="000000"/>
                <w:sz w:val="28"/>
                <w:szCs w:val="28"/>
              </w:rPr>
              <w:t>Лот 2: 1 136 800.00 руб.</w:t>
            </w:r>
          </w:p>
          <w:p>
            <w:pPr>
              <w:pStyle w:val="Normal"/>
              <w:ind w:firstLine="290"/>
              <w:jc w:val="both"/>
              <w:rPr>
                <w:color w:val="000000"/>
                <w:sz w:val="28"/>
                <w:szCs w:val="28"/>
              </w:rPr>
            </w:pPr>
            <w:r>
              <w:rPr>
                <w:color w:val="000000"/>
                <w:sz w:val="28"/>
                <w:szCs w:val="28"/>
              </w:rPr>
              <w:t>Лот 3: 1 033 500.00 руб.</w:t>
            </w:r>
          </w:p>
          <w:p>
            <w:pPr>
              <w:pStyle w:val="Normal"/>
              <w:ind w:firstLine="290"/>
              <w:jc w:val="both"/>
              <w:rPr>
                <w:color w:val="000000"/>
                <w:sz w:val="28"/>
                <w:szCs w:val="28"/>
              </w:rPr>
            </w:pPr>
            <w:r>
              <w:rPr>
                <w:color w:val="000000"/>
                <w:sz w:val="28"/>
                <w:szCs w:val="28"/>
              </w:rPr>
              <w:t>Лот 4: 129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лицо, предложившее наибольшую цену за реализу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21.09.2018 в 11:00 по московскому времени на сайте электронной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предложение заключить договор купли-продажи с приложением проекта данного договора. Победитель торгов заключает договор купли-продажи имущества в течение 5 дней после получения письменного предложения управляющего о заключении договора купли-продажи. В случае отказа или уклонения победителя торгов от подписания договора, в указанный срок,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считается внесенным, если денежные средства поступили на расчетный счет до 18.09.2018г. 09 час. 00 мин. Оплата в соответствии с договором купли-продажи должна быть осуществлена покупателем не позднее тридцати рабочих дней с даты заключения договора купли-продажи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Юридическое агентство "СТАТУС" (ИНН 3525170978, КПП 352501001, адрес: 160000, г. Вологда, ул. Чернышевского, д.7а, оф. 7, тел. 88172546289, факс: 8817254628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humilovajan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olga</cp:lastModifiedBy>
  <cp:lastPrinted>2010-11-10T17:05:00Z</cp:lastPrinted>
  <dcterms:modified xsi:type="dcterms:W3CDTF">2018-09-03T13:10:00Z</dcterms:modified>
  <cp:revision>16</cp:revision>
  <dc:subject/>
  <dc:title>3</dc:title>
</cp:coreProperties>
</file>