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_» ______________ 201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Сервисный металлоцентр» (ИНН 5409225130; ОГРН 1045404675557; 630068, г. Новосибирск, ул. Твардовского, 3) в лице конкурсного управляющего Щукина Антона Олеговича, действующего на основании Решения Арбитражного суда Новосибирской области по делу №А45-8819/2016 от «26» октября 2016г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родавец”, с одной стороны, и __________________________________________________________________________, в лице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Фамилия Имя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(ей) на основании 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окупатель”, с другой стороны, на основании протокола №______ о результатах открытых торгов в форме аукциона по продаже имущества ЗАО «Сервисный металлоцентр» от «__» ______ 201_ г.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(недвижимое имущество, АТС, оборудование, права аренды, дебиторская задолженность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: ____________ (жилое (нежилое) помещение, площадь ___ кв.м., идентификационные признаки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: 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(условный) номер: 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истрационная запись в ЕГРП № ___________________ от __.__.20__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идетельство о государственной регистрации серия ______ №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Имущества составляет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______________) рубля ____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  Задаток в сумме _______________ руб., перечисленный Покупателем по платежному поручению №_____ от _______________, засчитывается в счет оплаты Имущества.</w:t>
      </w:r>
    </w:p>
    <w:p>
      <w:pPr>
        <w:pStyle w:val="Normal"/>
        <w:ind w:firstLine="709"/>
        <w:jc w:val="both"/>
        <w:rPr>
          <w:rFonts w:ascii="Tahoma" w:hAnsi="Tahoma" w:cs="Tahoma"/>
          <w:szCs w:val="24"/>
          <w:lang w:val="en-US"/>
        </w:rPr>
      </w:pPr>
      <w:r>
        <w:rPr>
          <w:sz w:val="24"/>
          <w:szCs w:val="24"/>
        </w:rPr>
        <w:t>2.3. За вычетом суммы задатка Покупатель должен уплатить сумму в размере _______________________ (____________________) рублей ____ коп. Оплата производиться на расчетный счет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Оплата суммы, указанной в п. 2.3. настоящего Договора, осуществляе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в отношении Имущества, указанного в п.1.1. настоящего договора, происходит с момента его полной оплаты и подписания акта приема-передач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на недвижимое имущество происходит после государственной регистрации договора купли-продажи в соответствующем территориальном подразделении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ервисный металлоцентр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68, г. Новосибирск, ул. Твардовского,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направления почтовой корреспонденции: 630102, г. Новосибирск, а/я 98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>ИНН: 5409225130 КПП: 540901001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>ОГРН: 1045404675557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>р/с №</w:t>
            </w:r>
            <w:r>
              <w:rPr>
                <w:shd w:fill="FFFFFF" w:val="clear"/>
              </w:rPr>
              <w:t>40702810944050027499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 xml:space="preserve">в </w:t>
            </w:r>
            <w:r>
              <w:rPr>
                <w:rStyle w:val="StrongEmphasis"/>
                <w:b w:val="false"/>
              </w:rPr>
              <w:t>СИБИРСКИЙ БАНК ПАО СБЕРБАНК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 xml:space="preserve">БИК </w:t>
            </w:r>
            <w:r>
              <w:rPr>
                <w:rStyle w:val="StrongEmphasis"/>
                <w:b w:val="false"/>
              </w:rPr>
              <w:t>0450046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</w:t>
            </w:r>
            <w:r>
              <w:rPr>
                <w:rStyle w:val="StrongEmphasis"/>
                <w:b w:val="false"/>
                <w:sz w:val="24"/>
                <w:szCs w:val="24"/>
              </w:rPr>
              <w:t>30101810500000000641</w:t>
            </w:r>
          </w:p>
          <w:p>
            <w:pPr>
              <w:pStyle w:val="Normal"/>
              <w:ind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Антон Олег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: ____________________________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: 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425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: ________________/_____________/</w:t>
      <w:tab/>
      <w:t xml:space="preserve">                              </w:t>
      <w:tab/>
      <w:t>Покупатель: ________________/_________________/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7:00Z</dcterms:created>
  <dc:creator>Устюгов Александр</dc:creator>
  <dc:description/>
  <cp:keywords/>
  <dc:language>en-US</dc:language>
  <cp:lastModifiedBy>Устюгов Александр</cp:lastModifiedBy>
  <cp:lastPrinted>2010-12-05T15:34:00Z</cp:lastPrinted>
  <dcterms:modified xsi:type="dcterms:W3CDTF">2018-08-06T09:07:00Z</dcterms:modified>
  <cp:revision>4</cp:revision>
  <dc:subject/>
  <dc:title>Приложение № 1</dc:title>
</cp:coreProperties>
</file>