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7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альмира", </w:t>
            </w:r>
          </w:p>
          <w:p>
            <w:pPr>
              <w:pStyle w:val="Normal"/>
              <w:ind w:firstLine="290"/>
              <w:jc w:val="both"/>
              <w:rPr/>
            </w:pPr>
            <w:r>
              <w:rPr>
                <w:sz w:val="28"/>
                <w:szCs w:val="28"/>
              </w:rPr>
              <w:t>190020, Санкт-Петербург г, Обводного Канала наб, 134-136-138, 71 лит.А, пом. 7н, ОГРН 5067847294906, ИНН 78393409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нов Александр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1215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21.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подлежит следующее имущество (далее -  Лот): Производственное помещение, назначение  нежилое, этаж  3, общей площадью 361,2 кв.м., кад. № 78:32:0008004:4306 (первоначальный номер: 78:8004:0:229:3), адрес:  г. Санкт-Петербург, набережная Обводного канала, д.134-136-138, лит. ВН, пом.4-Н (первоначально: Санкт-Петербург, наб. Обводного канала, д. 134-136-138, корп. 72, лит. А, пом. 4Н). Помещение не обеспечено заключенными договорами электро-, тепло- и водоснабжения. Обременения Имущества: ипотека в пользу Чакий П.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18 г. и заканчивается 17.09.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5 % от нач. цены Лота.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Реквизиты расч. счетов для внесения задатка: Получатель - АО «Российский аукционный дом» (ИНН 7838430413, КПП 783801001): № 40702810855230001547 в Северо-Западном банке ПАО Сбербанка г. Санкт-Петербург, к/с №30101810500000000653, БИК 044030653; № 40702810935000014048, в ПАО «Банк Санкт-Петербург», к/с №30101810900000000790, БИК 044030790.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 счетов для внесения задатка: Получатель - АО «Российский аукционный дом» (ИНН 7838430413, КПП 783801001): № 40702810855230001547 в Северо-Западном банке ПАО Сбербанка г. Санкт-Петербург, к/с №30101810500000000653, БИК 044030653; № 40702810935000014048,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недвижимого имущества размещен на ЭП. Договор заключается с победителем торгов в течение 5 дней с даты получения победителем торгов ДКП от КУ. Оплата - в течение 30 дней со дня подписания Договоров на счет Должника: №407032810055070004562 в Дополнительном офисе № 9055/01880 Северо-Западного банка ПАО Сбербанк, к/с 30101810500000000653 в ГРКЦ ГУ Банка России по Санкт-Петербургу,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на счет Должника: №407032810055070004562 в Дополнительном офисе № 9055/01880 Северо-Западного банка ПАО Сбербанк, к/с 30101810500000000653 в ГРКЦ ГУ Банка России по Санкт-Петербургу,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Российский аукционный дом» (ИНН 7838430413, КПП 783801001, адрес: Санкт-Петербург, пер. Гривцова, дом 5, лит. В, тел. +7(812)777-57-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6:00Z</dcterms:created>
  <dc:creator>Просвирницына Рина</dc:creator>
  <dc:description/>
  <cp:keywords/>
  <dc:language>en-US</dc:language>
  <cp:lastModifiedBy>Каупинен Юлия</cp:lastModifiedBy>
  <cp:lastPrinted>2010-11-10T17:05:00Z</cp:lastPrinted>
  <dcterms:modified xsi:type="dcterms:W3CDTF">2018-08-07T09:26:00Z</dcterms:modified>
  <cp:revision>2</cp:revision>
  <dc:subject/>
  <dc:title>3</dc:title>
</cp:coreProperties>
</file>